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我的耳边的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次穿孔那天，一个小巧的银色环在我左耳上闪烁着光芒。那时，我对这个动作既好奇又害怕。朋友们都说，这只是个标志性的装饰，它代表着自我表达和不羁自由。而当那个细针轻轻穿过皮肤，将金属圈嵌入其中时，那一刻的疼痛与喜悦交织，让我明白了这不仅是一种外在变化，更是内心的一种解放。</w:t>
      </w:r>
      <w:r>
        <w:rPr>
          <w:sz w:val="32"/>
          <w:szCs w:val="32"/>
        </w:rPr>
        <w:t>&lt;/p&gt;&lt;p&gt;&lt;img src="/static-img/aFCUSpryyBo9nvPRerQOyGuZQLHBJNk4MBmseCQKCQc-ZsBVnc_p_9JqYMJxHn7w.jpg"&gt;&lt;/p&gt;&lt;p&gt;</w:t>
      </w:r>
      <w:r>
        <w:rPr>
          <w:sz w:val="32"/>
          <w:szCs w:val="32"/>
        </w:rPr>
        <w:t>随后几年里，我逐渐习惯了新添的装饰，每次梳理头发或洗澡，都能感觉到它轻轻碰撞着我的皮肤。它成为了日常生活中的一个小伙伴，无论是在平凡的日子还是特殊场合下，它总是静静地陪伴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时间流转，我们的心情也会发生改变。在某个清晨，当太阳光透过窗户洒在床上，我突然决定要去掉那个耳洞。我告诉自己，不需要那些东西来证明自己的存在，因为真正重要的是内心的声音，而不是外界给予的认可。</w:t>
      </w:r>
      <w:r>
        <w:rPr>
          <w:sz w:val="32"/>
          <w:szCs w:val="32"/>
        </w:rPr>
        <w:t>&lt;/p&gt;&lt;p&gt;&lt;img src="/static-img/98YRlP4If0CJ-bI3P7mBoGuZQLHBJNk4MBmseCQKCQc-ZsBVnc_p_9JqYMJxHn7w.jpg"&gt;&lt;/p&gt;&lt;p&gt;</w:t>
      </w:r>
      <w:r>
        <w:rPr>
          <w:sz w:val="32"/>
          <w:szCs w:val="32"/>
        </w:rPr>
        <w:t>于是，我找到了专业的人进行了取环手术。那一刻，当医生用钳子将金属从皮肤中取出时，一阵难以言喻的情感涌上了心头。那种释然和失落交织的情绪，让人难以置信，就像是我抛弃了一段过去，也迎来了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岁月，那些曾经被耳洞笙离所包围、所保护、所表达的一切，我仿佛听见了远方风吹过草原的声音，那是一种宁静而又充满力量的声音。虽然那条银色的线已经断开，但它留下的印记，却深深地烙在我的灵魂之中，是关于勇气、关于自主，是关于我们不断追求真实自我的过程中不可或缺的一部分。</w:t>
      </w:r>
      <w:r>
        <w:rPr>
          <w:sz w:val="32"/>
          <w:szCs w:val="32"/>
        </w:rPr>
        <w:t>&lt;/p&gt;&lt;p&gt;&lt;img src="/static-img/btyAGg1bGEJ7Gqz3fvEaW2uZQLHBJNk4MBmseCQKCQc-ZsBVnc_p_9JqYMJxHn7w.jpg"&gt;&lt;/p&gt;&lt;p&gt;&lt;a href = "/doc/488490-</w:t>
      </w:r>
      <w:r>
        <w:rPr>
          <w:sz w:val="32"/>
          <w:szCs w:val="32"/>
        </w:rPr>
        <w:t>耳洞笙离我的耳边的风景</w:t>
      </w:r>
      <w:r>
        <w:rPr>
          <w:sz w:val="32"/>
          <w:szCs w:val="32"/>
        </w:rPr>
        <w:t>.doc" rel="alternate" download="488490-</w:t>
      </w:r>
      <w:r>
        <w:rPr>
          <w:sz w:val="32"/>
          <w:szCs w:val="32"/>
        </w:rPr>
        <w:t>耳洞笙离我的耳边的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