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w:t>
      </w:r>
      <w:r>
        <w:rPr>
          <w:sz w:val="48"/>
          <w:szCs w:val="48"/>
        </w:rPr>
        <w:t>-</w:t>
      </w:r>
      <w:r>
        <w:rPr>
          <w:sz w:val="48"/>
          <w:szCs w:val="48"/>
        </w:rPr>
        <w:t>高压的命运一辆名为够了的公交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压的命运：一辆名为“够了”的公交车的故事</w:t>
      </w:r>
      <w:r>
        <w:rPr>
          <w:sz w:val="32"/>
          <w:szCs w:val="32"/>
        </w:rPr>
        <w:t>&lt;/p&gt;&lt;p&gt;&lt;img src="/static-img/ZALa0MoIwjZcoSOKlG3lBsK5kDwqxrurJumzwNgT6TU.jpg"&gt;&lt;/p&gt;&lt;p&gt;</w:t>
      </w:r>
      <w:r>
        <w:rPr>
          <w:sz w:val="32"/>
          <w:szCs w:val="32"/>
        </w:rPr>
        <w:t>在一个繁忙的都市里，有一辆公交车，它被市民们称作“够了”。这不是因为它的座位多到了让人不敢置信的地步，而是因为它似乎总是在最不合适的时候出现在人们生活中的每一个节点。它就像是一个无情但又不可避免的事实，提醒着我们，即使是最平凡的人生，也可能随时发生意想不到的事情。</w:t>
      </w:r>
      <w:r>
        <w:rPr>
          <w:sz w:val="32"/>
          <w:szCs w:val="32"/>
        </w:rPr>
        <w:t>&lt;/p&gt;&lt;p&gt;</w:t>
      </w:r>
      <w:r>
        <w:rPr>
          <w:sz w:val="32"/>
          <w:szCs w:val="32"/>
        </w:rPr>
        <w:t>记得有一次，一位上班族正准备赶往公司，心情紧张，因为那天有重要会议。他刚打开手机，就看到了一条信息：“够了”公交车即将到达他的站点。这个消息仿佛是命中注定的，他快速赶过去，只见那辆大红色的公交车缓缓停靠，他几乎跳进去才意识到自己还没有买票。这就是“够了”的魅力所在——总能恰好满足你的需求，但同时也带来一些额外的小麻烦。</w:t>
      </w:r>
      <w:r>
        <w:rPr>
          <w:sz w:val="32"/>
          <w:szCs w:val="32"/>
        </w:rPr>
        <w:t>&lt;/p&gt;&lt;p&gt;&lt;img src="/static-img/fNPacpaJgwx5ke1_vF_BxxZ3NwblHUQf1ENdWYqXWEyHL0a3xBVLsvx9EyHUKdZMwNAayXTNm-aoZYUir6pPc2SIWvLtBhH2CtL3hR42klaReOUSRh1FuH-pal_hqM2isS09uCqbubUKTCBcGLcn0g.jpg"&gt;&lt;/p&gt;&lt;p&gt;</w:t>
      </w:r>
      <w:r>
        <w:rPr>
          <w:sz w:val="32"/>
          <w:szCs w:val="32"/>
        </w:rPr>
        <w:t>然而，“够了”并非只对工作上的困扰伸出援手。在一次假期里，一家四口为了节省开支选择坐公共交通工具前往郊外度假，他们本以为会是一趟悠闲自得的旅程。但当他们上了“够了”，却发现座位挤成了一片，孩子们甚至不得不坐在行李箱上。尽管如此，这家的父母仍然笑着说，那个时候，他们真的感到非常充足，因为他们已经习惯于接受生活中的各种挑战。</w:t>
      </w:r>
      <w:r>
        <w:rPr>
          <w:sz w:val="32"/>
          <w:szCs w:val="32"/>
        </w:rPr>
        <w:t>&lt;/p&gt;&lt;p&gt;</w:t>
      </w:r>
      <w:r>
        <w:rPr>
          <w:sz w:val="32"/>
          <w:szCs w:val="32"/>
        </w:rPr>
        <w:t>当然，“够了”也有其温暖的一面。一年一度的春游活动，让学校里的学生们兴奋地等待着回家的路上能够乘坐这辆神奇的公交车。那天，当所有学生都排起长队等候时，“够了”突然出现，它的声音像是呼唤着孩子们的心灵，每个人都迫不及待想要体验一下那个特别而又微妙的情感。当那些快乐和期待融入空气之中，那辆红色的大客车简直成了整个城市最耀眼的一颗星星。</w:t>
      </w:r>
      <w:r>
        <w:rPr>
          <w:sz w:val="32"/>
          <w:szCs w:val="32"/>
        </w:rPr>
        <w:t>&lt;/p&gt;&lt;p&gt;&lt;img src="/static-img/tnWlL1CbtOgwH2kj4ZiYdxZ3NwblHUQf1ENdWYqXWEyHL0a3xBVLsvx9EyHUKdZMwNAayXTNm-aoZYUir6pPc2SIWvLtBhH2CtL3hR42klaReOUSRh1FuH-pal_hqM2isS09uCqbubUKTCBcGLcn0g.jpg"&gt;&lt;/p&gt;&lt;p&gt;</w:t>
      </w:r>
      <w:r>
        <w:rPr>
          <w:sz w:val="32"/>
          <w:szCs w:val="32"/>
        </w:rPr>
        <w:t>尽管有时候人们会抱怨，但是对于很多人来说，“够了”已经成为日常生活中不可或缺的一部分。它教会我们如何在不足与过剩之间找到平衡，同时也让我们的日常变得更加丰富多彩。而对于那位上班族来说，那份紧张与焦虑，在后来的日子里变成了他面对任何挑战时的心态——哪怕一切看似不足，也终将达到那个分水岭，从而迎接新的开始。</w:t>
      </w:r>
      <w:r>
        <w:rPr>
          <w:sz w:val="32"/>
          <w:szCs w:val="32"/>
        </w:rPr>
        <w:t>&lt;/p&gt;&lt;p&gt;</w:t>
      </w:r>
      <w:r>
        <w:rPr>
          <w:sz w:val="32"/>
          <w:szCs w:val="32"/>
        </w:rPr>
        <w:t>所以下次你看到这辆名为“高</w:t>
      </w:r>
      <w:r>
        <w:rPr>
          <w:sz w:val="32"/>
          <w:szCs w:val="32"/>
        </w:rPr>
        <w:t>C”</w:t>
      </w:r>
      <w:r>
        <w:rPr>
          <w:sz w:val="32"/>
          <w:szCs w:val="32"/>
        </w:rPr>
        <w:t>的、颜色鲜艳、标志性灯光闪烁的大型城市巴士，不妨给予它一个微笑和一声赞赏。虽然名字叫做</w:t>
      </w:r>
      <w:r>
        <w:rPr>
          <w:sz w:val="32"/>
          <w:szCs w:val="32"/>
        </w:rPr>
        <w:t>&amp;#34;</w:t>
      </w:r>
      <w:r>
        <w:rPr>
          <w:sz w:val="32"/>
          <w:szCs w:val="32"/>
        </w:rPr>
        <w:t>高</w:t>
      </w:r>
      <w:r>
        <w:rPr>
          <w:sz w:val="32"/>
          <w:szCs w:val="32"/>
        </w:rPr>
        <w:t>C&amp;#34;</w:t>
      </w:r>
      <w:r>
        <w:rPr>
          <w:sz w:val="32"/>
          <w:szCs w:val="32"/>
        </w:rPr>
        <w:t>（超载），但实际上，它更像是一种精神力量，是一种承诺和希望，无论何时何地，都能提供你所需要的一切，甚至更多。</w:t>
      </w:r>
      <w:r>
        <w:rPr>
          <w:sz w:val="32"/>
          <w:szCs w:val="32"/>
        </w:rPr>
        <w:t>&lt;/p&gt;&lt;p&gt;&lt;img src="/static-img/PAyfbygvnPTICki55ioshRZ3NwblHUQf1ENdWYqXWEyHL0a3xBVLsvx9EyHUKdZMwNAayXTNm-aoZYUir6pPc2SIWvLtBhH2CtL3hR42klaReOUSRh1FuH-pal_hqM2isS09uCqbubUKTCBcGLcn0g.jpg"&gt;&lt;/p&gt;&lt;p&gt;&lt;a href = "/doc/488480-</w:t>
      </w:r>
      <w:r>
        <w:rPr>
          <w:sz w:val="32"/>
          <w:szCs w:val="32"/>
        </w:rPr>
        <w:t>够了够了流出来了高</w:t>
      </w:r>
      <w:r>
        <w:rPr>
          <w:sz w:val="32"/>
          <w:szCs w:val="32"/>
        </w:rPr>
        <w:t>C</w:t>
      </w:r>
      <w:r>
        <w:rPr>
          <w:sz w:val="32"/>
          <w:szCs w:val="32"/>
        </w:rPr>
        <w:t>公交车</w:t>
      </w:r>
      <w:r>
        <w:rPr>
          <w:sz w:val="32"/>
          <w:szCs w:val="32"/>
        </w:rPr>
        <w:t>-</w:t>
      </w:r>
      <w:r>
        <w:rPr>
          <w:sz w:val="32"/>
          <w:szCs w:val="32"/>
        </w:rPr>
        <w:t>高压的命运一辆名为够了的公交车的故事</w:t>
      </w:r>
      <w:r>
        <w:rPr>
          <w:sz w:val="32"/>
          <w:szCs w:val="32"/>
        </w:rPr>
        <w:t>.doc" rel="alternate" download="488480-</w:t>
      </w:r>
      <w:r>
        <w:rPr>
          <w:sz w:val="32"/>
          <w:szCs w:val="32"/>
        </w:rPr>
        <w:t>够了够了流出来了高</w:t>
      </w:r>
      <w:r>
        <w:rPr>
          <w:sz w:val="32"/>
          <w:szCs w:val="32"/>
        </w:rPr>
        <w:t>C</w:t>
      </w:r>
      <w:r>
        <w:rPr>
          <w:sz w:val="32"/>
          <w:szCs w:val="32"/>
        </w:rPr>
        <w:t>公交车</w:t>
      </w:r>
      <w:r>
        <w:rPr>
          <w:sz w:val="32"/>
          <w:szCs w:val="32"/>
        </w:rPr>
        <w:t>-</w:t>
      </w:r>
      <w:r>
        <w:rPr>
          <w:sz w:val="32"/>
          <w:szCs w:val="32"/>
        </w:rPr>
        <w:t>高压的命运一辆名为够了的公交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