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魂相逢男生坤坤的元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坤坤正坐在女生坤坤的怀里，一副温柔又专注的样子。他不是在做爱，而是在开一盘棋。他们俩都喜欢古典游戏，比如围棋和国际象棋，但今天，他们选择了元代流行的一种叫做“大局观”的游戏。</w:t>
      </w:r>
      <w:r>
        <w:rPr>
          <w:sz w:val="32"/>
          <w:szCs w:val="32"/>
        </w:rPr>
        <w:t>&lt;/p&gt;&lt;p&gt;&lt;img src="/static-img/fi1dQT_3XrINYc7gkk--7epzLzYswAGoC1_ouuF-q8rpT2NTpLfiEy3wy1yIoDqN.png"&gt;&lt;/p&gt;&lt;p&gt;</w:t>
      </w:r>
      <w:r>
        <w:rPr>
          <w:sz w:val="32"/>
          <w:szCs w:val="32"/>
        </w:rPr>
        <w:t>棋局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坔空轻轻地将棋子放在棋盘上，每一步都显得格外谨慎。他的目光总是停留在最终目标——那一方被称作“天位”的位置。他知道，这不仅仅是一场比赛，更是一次心灵对话。</w:t>
      </w:r>
      <w:r>
        <w:rPr>
          <w:sz w:val="32"/>
          <w:szCs w:val="32"/>
        </w:rPr>
        <w:t>&lt;/p&gt;&lt;p&gt;&lt;img src="/static-img/w0kEYaGArnMmeuTXlsVzwOpzLzYswAGoC1_ouuF-q8rpT2NTpLfiEy3wy1yIoDqN.jpg"&gt;&lt;/p&gt;&lt;p&gt;</w:t>
      </w:r>
      <w:r>
        <w:rPr>
          <w:sz w:val="32"/>
          <w:szCs w:val="32"/>
        </w:rPr>
        <w:t>遇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坔空微笑着看着他，她也曾经是一个很好的棋手，但现在她更多的是作为一个观察者。在她的眼中，男生的每一步都透露出一种执着，他似乎能够感受到对方的心跳，就像他能读懂她的情绪一样。她决定给予他一些挑战，让这盘棋更加精彩。</w:t>
      </w:r>
      <w:r>
        <w:rPr>
          <w:sz w:val="32"/>
          <w:szCs w:val="32"/>
        </w:rPr>
        <w:t>&lt;/p&gt;&lt;p&gt;&lt;img src="/static-img/fmKpfjdIeCszR25Y6nl8RepzLzYswAGoC1_ouuF-q8rpT2NTpLfiEy3wy1yIoDqN.png"&gt;&lt;/p&gt;&lt;p&gt;</w:t>
      </w:r>
      <w:r>
        <w:rPr>
          <w:sz w:val="32"/>
          <w:szCs w:val="32"/>
        </w:rPr>
        <w:t>心意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两人开始逐渐发现彼此之间的心意相通。当男生准备了一步漂亮而复杂的走法时，女生没有立即反击，而是静静地思考了一会儿，然后缓缓出手。这一次，是她提出了一个巧妙而具有欺诈性的变换，使得整个局势发生了巨大的变化。</w:t>
      </w:r>
      <w:r>
        <w:rPr>
          <w:sz w:val="32"/>
          <w:szCs w:val="32"/>
        </w:rPr>
        <w:t>&lt;/p&gt;&lt;p&gt;&lt;img src="/static-img/OziJ_NjRr1nO-ryFdOD0eupzLzYswAGoC1_ouuF-q8rpT2NTpLfiEy3wy1yIoDqN.jpg"&gt;&lt;/p&gt;&lt;p&gt;</w:t>
      </w:r>
      <w:r>
        <w:rPr>
          <w:sz w:val="32"/>
          <w:szCs w:val="32"/>
        </w:rPr>
        <w:t>达到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的思维接近极限时，一次偶然间出现的情形让他们达到了共鸣点。两人同时看到了对方眼中的光芒，那是一种超越普通竞技状态的心理深度交流。从这一刻起，他们不再是对手，而是两个完全投入于同一世界的人类存在体验者。</w:t>
      </w:r>
      <w:r>
        <w:rPr>
          <w:sz w:val="32"/>
          <w:szCs w:val="32"/>
        </w:rPr>
        <w:t>&lt;/p&gt;&lt;p&gt;&lt;img src="/static-img/YPwesxoqp7TVpOH1xw3E2-pzLzYswAGoC1_ouuF-q8rpT2NTpLfiEy3wy1yIoDqN.jpg"&gt;&lt;/p&gt;&lt;p&gt;</w:t>
      </w:r>
      <w:r>
        <w:rPr>
          <w:sz w:val="32"/>
          <w:szCs w:val="32"/>
        </w:rPr>
        <w:t>结果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智慧与策略、激情与爱恋的小小舞台上，没有输赢只有成长。而当最后一颗子落定时，他们共同仰望天空，看到了真正意义上的“天位”，那并非某个胜利者的位置，而是一片无垠广阔、自由飞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跨越界限：男生坔空与女生坔空的大局观》</w:t>
      </w:r>
      <w:r>
        <w:rPr>
          <w:sz w:val="32"/>
          <w:szCs w:val="32"/>
        </w:rPr>
        <w:t>&lt;/p&gt;&lt;p&gt;&lt;a href = "/doc/488389-</w:t>
      </w:r>
      <w:r>
        <w:rPr>
          <w:sz w:val="32"/>
          <w:szCs w:val="32"/>
        </w:rPr>
        <w:t>棋魂相逢男生坤坤的元棋奇遇</w:t>
      </w:r>
      <w:r>
        <w:rPr>
          <w:sz w:val="32"/>
          <w:szCs w:val="32"/>
        </w:rPr>
        <w:t>.doc" rel="alternate" download="488389-</w:t>
      </w:r>
      <w:r>
        <w:rPr>
          <w:sz w:val="32"/>
          <w:szCs w:val="32"/>
        </w:rPr>
        <w:t>棋魂相逢男生坤坤的元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