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幕后操控者揭秘我的每个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些演员总是能让人觉得他们的每个角色都像是天赐良缘，但我知道真相。其实，我演过的角色都是隐藏大佬。</w:t>
      </w:r>
      <w:r>
        <w:rPr>
          <w:sz w:val="32"/>
          <w:szCs w:val="32"/>
        </w:rPr>
        <w:t>&lt;/p&gt;&lt;p&gt;&lt;img src="/static-img/-dFi8KobGhnaOfPLm25xU8hrW1uuVKT3ToIno3CiG8WssAKA7XssbqV9rmqb4XFn.jpg"&gt;&lt;/p&gt;&lt;p&gt;</w:t>
      </w:r>
      <w:r>
        <w:rPr>
          <w:sz w:val="32"/>
          <w:szCs w:val="32"/>
        </w:rPr>
        <w:t>回想起我早年的经历，那时候我是一个小小的戏子，梦想着有一天能够站在舞台上。我从来没有想到，当年那个渴望成为一名优秀演员的小男孩，终将变成一个扮演各种形象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部作品是一部低成本的电视剧。那时，我饰演的是一个普通市民，这个角色的名字叫做张伟，他是一个工作压力巨大的中层管理者。在拍摄过程中，我发现自己不仅要表现出张伟的职业压力，还要把他的家庭生活和社交关系融入到角色中。这是我第一次体会到了“隐藏大佬”的概念——无论是在哪个角落，无论身穿何种装束，都必须完美地诠释这个普通人的内心世界。</w:t>
      </w:r>
      <w:r>
        <w:rPr>
          <w:sz w:val="32"/>
          <w:szCs w:val="32"/>
        </w:rPr>
        <w:t>&lt;/p&gt;&lt;p&gt;&lt;img src="/static-img/L-nTScYO2_IGLCUOzJOnN8hrW1uuVKT3ToIno3CiG8VYQDu2SgUpdG8zXyo7VQh0SITUUUDKKfN6bQhFL0FFfgc6uR_I9KWD945D7K6j4YF64w3Bjh4c7g2MEhHkNatph9uQO7y-JPXXrSeza4Wyta1Q6aLc33wovr_F1406_W_YkFDHfUcHTwz78wgINRKE.jpg"&gt;&lt;/p&gt;&lt;p&gt;</w:t>
      </w:r>
      <w:r>
        <w:rPr>
          <w:sz w:val="32"/>
          <w:szCs w:val="32"/>
        </w:rPr>
        <w:t>随着时间推移，我的机会越来越多，每一次扮 演都是对前一位更为深刻和精准的一次挑战。我曾经饰演过军官、教授、警察等多种职业，每一次都需要我去探索这些人物背后的故事，从而使其更加生动和立体。这种不断地探索，让我逐渐意识到，即使是看似平凡的人物，他们也蕴含着丰富的情感和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说到底，“隐藏大佬”并不仅仅是关于扮 演技巧，更是一种精神状态。在这条道路上，每一步都充满了挑战，而每一次成功，都让我更加坚信这一点：真正的大艺术家，不只是表面上的才华，更重要的是内心深处那份追求卓越的心理素养。</w:t>
      </w:r>
      <w:r>
        <w:rPr>
          <w:sz w:val="32"/>
          <w:szCs w:val="32"/>
        </w:rPr>
        <w:t>&lt;/p&gt;&lt;p&gt;&lt;img src="/static-img/aIPebDg42QX7oXsclUctQ8hrW1uuVKT3ToIno3CiG8VYQDu2SgUpdG8zXyo7VQh0SITUUUDKKfN6bQhFL0FFfgc6uR_I9KWD945D7K6j4YF64w3Bjh4c7g2MEhHkNatph9uQO7y-JPXXrSeza4Wyta1Q6aLc33wovr_F1406_W_YkFDHfUcHTwz78wgINRKE.jpg"&gt;&lt;/p&gt;&lt;p&gt;</w:t>
      </w:r>
      <w:r>
        <w:rPr>
          <w:sz w:val="32"/>
          <w:szCs w:val="32"/>
        </w:rPr>
        <w:t>所以，当你观看那些电影或者电视剧的时候，不妨好好观察一下主角背后的故事，他们可能不是那么明目张胆，但却又如此贴近我们生活中的真实情感。这就是为什么说，“我演过的角色都是隐藏大佬”，因为它们不只停留在表面的表现，而是在潜移默化中触动了你的心灵。</w:t>
      </w:r>
      <w:r>
        <w:rPr>
          <w:sz w:val="32"/>
          <w:szCs w:val="32"/>
        </w:rPr>
        <w:t>&lt;/p&gt;&lt;p&gt;&lt;a href = "/doc/488285-</w:t>
      </w:r>
      <w:r>
        <w:rPr>
          <w:sz w:val="32"/>
          <w:szCs w:val="32"/>
        </w:rPr>
        <w:t>我演过的角色都是隐藏大佬幕后操控者揭秘我的每个角色</w:t>
      </w:r>
      <w:r>
        <w:rPr>
          <w:sz w:val="32"/>
          <w:szCs w:val="32"/>
        </w:rPr>
        <w:t>.doc" rel="alternate" download="488285-</w:t>
      </w:r>
      <w:r>
        <w:rPr>
          <w:sz w:val="32"/>
          <w:szCs w:val="32"/>
        </w:rPr>
        <w:t>我演过的角色都是隐藏大佬幕后操控者揭秘我的每个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