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女性家居生活日常琐事与文化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日本妻子：一段文化交融的故事</w:t>
      </w:r>
      <w:r>
        <w:rPr>
          <w:sz w:val="32"/>
          <w:szCs w:val="32"/>
        </w:rPr>
        <w:t>&lt;/p&gt;&lt;p&gt;&lt;img src="/static-img/B9BasBdMicp0Af81SwLbKIQFK_uDf20RUlZDqhqYCF4w47u4HpYWxW00_EYFp5i4.jpg"&gt;&lt;/p&gt;&lt;p&gt;</w:t>
      </w:r>
      <w:r>
        <w:rPr>
          <w:sz w:val="32"/>
          <w:szCs w:val="32"/>
        </w:rPr>
        <w:t>为什么我家有个日本女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坐在客厅里，思考着自己不平凡的家庭结构。我家中有一位来自日本的女性，她是我妻子——亚纪。我们相识于异国他乡，那个充满了未知与挑战的地方。她的到来，不仅改变了我的生活，也让我们的家庭变得更加多彩。</w:t>
      </w:r>
      <w:r>
        <w:rPr>
          <w:sz w:val="32"/>
          <w:szCs w:val="32"/>
        </w:rPr>
        <w:t>&lt;/p&gt;&lt;p&gt;&lt;img src="/static-img/Jvql9WUOtiJuI4RbU4u8WIQFK_uDf20RUlZDqhqYCF4w47u4HpYWxW00_EYFp5i4.jpg"&gt;&lt;/p&gt;&lt;p&gt;</w:t>
      </w:r>
      <w:r>
        <w:rPr>
          <w:sz w:val="32"/>
          <w:szCs w:val="32"/>
        </w:rPr>
        <w:t>她如何适应我们的生活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纪搬进我家的那天，是一个难忘的日子。她带着自己的行李箱，以及对这个陌生国家的一切好奇心。一开始，她面临的是语言上的障碍，以及完全不同的生活习惯。在厨房里，她尝试烹饪，我们共同享受着各种美食。在工作之余，她也努力学习中文，以便更好地融入社会。</w:t>
      </w:r>
      <w:r>
        <w:rPr>
          <w:sz w:val="32"/>
          <w:szCs w:val="32"/>
        </w:rPr>
        <w:t>&lt;/p&gt;&lt;p&gt;&lt;img src="/static-img/73EiLydxX-WOGniCFzajw4QFK_uDf20RUlZDqhqYCF4w47u4HpYWxW00_EYFp5i4.jpg"&gt;&lt;/p&gt;&lt;p&gt;</w:t>
      </w:r>
      <w:r>
        <w:rPr>
          <w:sz w:val="32"/>
          <w:szCs w:val="32"/>
        </w:rPr>
        <w:t>她是如何影响我的工作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亚纪不仅学会了使用中文，还开始参与一些志愿活动，这让她的存在为社区增添了一份温暖。她的积极态度和乐观精神也影响到了我，我发现自己在工作中更加专注，更有创造力。此外，亚纪还帮助我了解更多关于东方文化的事物，这对于我的职业发展是一个巨大的加分项。</w:t>
      </w:r>
      <w:r>
        <w:rPr>
          <w:sz w:val="32"/>
          <w:szCs w:val="32"/>
        </w:rPr>
        <w:t>&lt;/p&gt;&lt;p&gt;&lt;img src="/static-img/TmmHsjvX1NY_TiO9LNnFNIQFK_uDf20RUlZDqhqYCF4w47u4HpYWxW00_EYFp5i4.png"&gt;&lt;/p&gt;&lt;p&gt;</w:t>
      </w:r>
      <w:r>
        <w:rPr>
          <w:sz w:val="32"/>
          <w:szCs w:val="32"/>
        </w:rPr>
        <w:t>她如何塑造我们的孩子教育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没有孩子，但如果将来有的话，我相信亚纪会成为一个非常优秀的母亲。她对待任何事物都充满热情，对待孩子无疑也是如此。她会用一种独特且富有爱心的手法去教导他们，让他们学会尊重、理解并欣赏不同文化。这对于培养开放的心态和包容性的下一代来说，无疑是一大优势。</w:t>
      </w:r>
      <w:r>
        <w:rPr>
          <w:sz w:val="32"/>
          <w:szCs w:val="32"/>
        </w:rPr>
        <w:t>&lt;/p&gt;&lt;p&gt;&lt;img src="/static-img/AlbK1qih8DMl05IQBrH14YQFK_uDf20RUlZDqhqYCF4w47u4HpYWxW00_EYFp5i4.png"&gt;&lt;/p&gt;&lt;p&gt;</w:t>
      </w:r>
      <w:r>
        <w:rPr>
          <w:sz w:val="32"/>
          <w:szCs w:val="32"/>
        </w:rPr>
        <w:t>她是如何处理跨文化关系中的困难时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多元化的人际关系中，也存在挑战。但是，每当遇到困难时，我们都会通过沟通找到解决方案。例如，当我们遇到语言障碍或不同习俗引起误解时，我们会耐心地倾听对方的声音，并尝试从对方角度出发去理解问题。这样的互动不断地加深了我们的感情，也使得我们的婚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家有个日本女人——这是怎样的一种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些年来，与亚紀共度过的情感瞬间、共同成长经历，我不得不感激这份命运给予我的特殊礼物。我所谓“特殊”的不是因为她的身份，而是因为她让我见证了一种跨越国界、跨越差异，最终汇聚在一起的人性力量。</w:t>
      </w:r>
      <w:r>
        <w:rPr>
          <w:sz w:val="32"/>
          <w:szCs w:val="32"/>
        </w:rPr>
        <w:t>&lt;/p&gt;&lt;p&gt;&lt;a href = "/doc/488270-</w:t>
      </w:r>
      <w:r>
        <w:rPr>
          <w:sz w:val="32"/>
          <w:szCs w:val="32"/>
        </w:rPr>
        <w:t>日本女性家居生活日常琐事与文化习惯</w:t>
      </w:r>
      <w:r>
        <w:rPr>
          <w:sz w:val="32"/>
          <w:szCs w:val="32"/>
        </w:rPr>
        <w:t>.doc" rel="alternate" download="488270-</w:t>
      </w:r>
      <w:r>
        <w:rPr>
          <w:sz w:val="32"/>
          <w:szCs w:val="32"/>
        </w:rPr>
        <w:t>日本女性家居生活日常琐事与文化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