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穿越神话揭秘天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之中，有一个名为“傲世九重天”的传奇故事，讲述了一位勇士如何穿越了千年的时空，揭开了天界的秘密。这篇文章将带领你走进这个充满奇幻与冒险的世界，让你体验到那份被传说中的英雄们所拥有的力量和荣耀。</w:t>
      </w:r>
      <w:r>
        <w:rPr>
          <w:sz w:val="32"/>
          <w:szCs w:val="32"/>
        </w:rPr>
        <w:t>&lt;/p&gt;&lt;p&gt;&lt;img src="/static-img/43mahV5SVog825NKzmPj3EZ7LHPi5EKkBpPcySXb2vU3iXSzorZxc3AvPl31vTb3.jpeg"&gt;&lt;/p&gt;&lt;p&gt;</w:t>
      </w:r>
      <w:r>
        <w:rPr>
          <w:sz w:val="32"/>
          <w:szCs w:val="32"/>
        </w:rPr>
        <w:t>段落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名叫周明的人突然发现自己拥有了一种神秘的能力——能够穿越时间。周明不禁感到惊讶和兴奋，他知道这是一次前所未有的机会。于是，他决定利用这一能力去探索那些被遗忘的神话故事。</w:t>
      </w:r>
      <w:r>
        <w:rPr>
          <w:sz w:val="32"/>
          <w:szCs w:val="32"/>
        </w:rPr>
        <w:t>&lt;/p&gt;&lt;p&gt;&lt;img src="/static-img/R_dXVRBsTm2QyIOj0NjZS0Z7LHPi5EKkBpPcySXb2vU3iXSzorZxc3AvPl31vTb3.jpeg"&gt;&lt;/p&gt;&lt;p&gt;</w:t>
      </w:r>
      <w:r>
        <w:rPr>
          <w:sz w:val="32"/>
          <w:szCs w:val="32"/>
        </w:rPr>
        <w:t>段落二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挑战，周明最终找到了通往“傲世九重天”世界的大门。他发现，这个世界是由九个层级组成，每个层级都有着不同的守护者和任务。在这里，他遇到了各种各样的生物，从强大的神兽到智慧超群的人类，他们都在等待着他来完成他们制定的考验。</w:t>
      </w:r>
      <w:r>
        <w:rPr>
          <w:sz w:val="32"/>
          <w:szCs w:val="32"/>
        </w:rPr>
        <w:t>&lt;/p&gt;&lt;p&gt;&lt;img src="/static-img/-yAKuUBZLoYkkG9dYAdH9EZ7LHPi5EKkBpPcySXb2vU3iXSzorZxc3AvPl31vTb3.jpeg"&gt;&lt;/p&gt;&lt;p&gt;</w:t>
      </w:r>
      <w:r>
        <w:rPr>
          <w:sz w:val="32"/>
          <w:szCs w:val="32"/>
        </w:rPr>
        <w:t>段落三：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体验到这个充满奇迹与冒险的世界，周明决定将他的经历记录下来，并通过网络平台进行分享。不久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成为网络上最热门的话题之一。人们纷纷通过这本书了解到这个神秘而又迷人的世界，并且渴望亲自体验一次。</w:t>
      </w:r>
      <w:r>
        <w:rPr>
          <w:sz w:val="32"/>
          <w:szCs w:val="32"/>
        </w:rPr>
        <w:t>&lt;/p&gt;&lt;p&gt;&lt;img src="/static-img/DYJzZKUH4_o7D8pDbB7xnkZ7LHPi5EKkBpPcySXb2vU3iXSzorZxc3AvPl31vTb3.jpeg"&gt;&lt;/p&gt;&lt;p&gt;</w:t>
      </w:r>
      <w:r>
        <w:rPr>
          <w:sz w:val="32"/>
          <w:szCs w:val="32"/>
        </w:rPr>
        <w:t>段落四：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傲世九重天”不仅是一个关于勇气、智慧和力量的故事，它更是一部深刻反映人类社会文化价值观变迁的小说。在它里头，我们可以看到古代英雄豪杰的情感交流，以及现代人对于历史记忆的一种追求。而这些，都源自于作者对传统文化的一种再创造与创新。</w:t>
      </w:r>
      <w:r>
        <w:rPr>
          <w:sz w:val="32"/>
          <w:szCs w:val="32"/>
        </w:rPr>
        <w:t>&lt;/p&gt;&lt;p&gt;&lt;img src="/static-img/_HYQLgDz4gcczXaTv6FVwUZ7LHPi5EKkBpPcySXb2vU3iXSzorZxc3AvPl31vTb3.jpeg"&gt;&lt;/p&gt;&lt;p&gt;</w:t>
      </w:r>
      <w:r>
        <w:rPr>
          <w:sz w:val="32"/>
          <w:szCs w:val="32"/>
        </w:rPr>
        <w:t>段落五：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傲世九重天》是一次心灵旅行，是一场精神上的洗礼。这本书激发了读者的想象力，让他们开始思考自己的梦想，也鼓励他们去追逐自己的目标，无论困难多么巨大，只要坚持不懈，就一定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是一个跨越时代、融合现实与虚构元素的小说，它以其独特风格吸引了无数读者的心。当我们阅读完这本书后，不禁会对生命产生新的理解，对未来有更加积极的期待。如果你也渴望像主人公一样，在生活中找到属于你的“ 九重天堂”，那么就不要错过这本书。现在，你可以从网上搜索“ 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开始你的奇幻之旅吧！</w:t>
      </w:r>
      <w:r>
        <w:rPr>
          <w:sz w:val="32"/>
          <w:szCs w:val="32"/>
        </w:rPr>
        <w:t>&lt;/p&gt;&lt;p&gt;&lt;a href = "/doc/488043-</w:t>
      </w:r>
      <w:r>
        <w:rPr>
          <w:sz w:val="32"/>
          <w:szCs w:val="32"/>
        </w:rPr>
        <w:t>傲世九重天穿越神话揭秘天界</w:t>
      </w:r>
      <w:r>
        <w:rPr>
          <w:sz w:val="32"/>
          <w:szCs w:val="32"/>
        </w:rPr>
        <w:t>.doc" rel="alternate" download="488043-</w:t>
      </w:r>
      <w:r>
        <w:rPr>
          <w:sz w:val="32"/>
          <w:szCs w:val="32"/>
        </w:rPr>
        <w:t>傲世九重天穿越神话揭秘天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