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3.0.3</w:t>
      </w:r>
      <w:r>
        <w:rPr>
          <w:sz w:val="48"/>
          <w:szCs w:val="48"/>
        </w:rPr>
        <w:t>每日三次的色彩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：每日三次的色彩盛宴</w:t>
      </w:r>
      <w:r>
        <w:rPr>
          <w:sz w:val="32"/>
          <w:szCs w:val="32"/>
        </w:rPr>
        <w:t>&lt;/p&gt;&lt;p&gt;&lt;img src="/static-img/0NE2GNwqD6d-HY5YZWoK0tw1lpoEPKBFpBn5WSUdpgJBDUSNHhZ_OODibdlwWoes.jp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带来的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，每天三次更新，给用户带来的是一场视觉上的盛宴。每一次更新都是一种新的发现，每一个角落都是未知的乐趣。这不仅仅是软件的升级，更是一种生活态度的体现。</w:t>
      </w:r>
      <w:r>
        <w:rPr>
          <w:sz w:val="32"/>
          <w:szCs w:val="32"/>
        </w:rPr>
        <w:t>&lt;/p&gt;&lt;p&gt;&lt;img src="/static-img/H5pRtUHxdLxC7_60jMHN79w1lpoEPKBFpBn5WSUdpgKaZqarVWkdZPVA8VElRi5xwa13HgzwB_5srTmLqSOTodkpaIgbS7GyaoRUV2WaqFTYDjVC_O8H9_aRya-9c5pZudO0vPiqfVzTwAa4FLVTpg.jpg"&gt;&lt;/p&gt;&lt;p&gt;</w:t>
      </w:r>
      <w:r>
        <w:rPr>
          <w:sz w:val="32"/>
          <w:szCs w:val="32"/>
        </w:rPr>
        <w:t>色彩丰富，图像清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中，不论是图片还是视频，都呈现出色的彩色世界。高分辨率和精美设计，让用户在使用过程中感受到了一种前所未有的视觉冲击。即使是在移动设备上，也能享受到电影级别的画面质量。</w:t>
      </w:r>
      <w:r>
        <w:rPr>
          <w:sz w:val="32"/>
          <w:szCs w:val="32"/>
        </w:rPr>
        <w:t>&lt;/p&gt;&lt;p&gt;&lt;img src="/static-img/DfsJLBevby5T4kRlBwfYj9w1lpoEPKBFpBn5WSUdpgKaZqarVWkdZPVA8VElRi5xwa13HgzwB_5srTmLqSOTodkpaIgbS7GyaoRUV2WaqFTYDjVC_O8H9_aRya-9c5pZudO0vPiqfVzTwAa4FLVTpg.jpg"&gt;&lt;/p&gt;&lt;p&gt;</w:t>
      </w:r>
      <w:r>
        <w:rPr>
          <w:sz w:val="32"/>
          <w:szCs w:val="32"/>
        </w:rPr>
        <w:t>用户互动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鼓励用户之间的互动，无论是通过评论、分享还是点赞，这些都为用户提供了更多参与平台内容创作和交流的话题。在这个社区里，每个人都是主角，每个帖子都是舞台。</w:t>
      </w:r>
      <w:r>
        <w:rPr>
          <w:sz w:val="32"/>
          <w:szCs w:val="32"/>
        </w:rPr>
        <w:t>&lt;/p&gt;&lt;p&gt;&lt;img src="/static-img/6whNBqlTK6cmL2BDxkHGHdw1lpoEPKBFpBn5WSUdpgKaZqarVWkdZPVA8VElRi5xwa13HgzwB_5srTmLqSOTodkpaIgbS7GyaoRUV2WaqFTYDjVC_O8H9_aRya-9c5pZudO0vPiqfVzTwAa4FLVTpg.jpg"&gt;&lt;/p&gt;&lt;p&gt;</w:t>
      </w:r>
      <w:r>
        <w:rPr>
          <w:sz w:val="32"/>
          <w:szCs w:val="32"/>
        </w:rPr>
        <w:t>内容更新快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中的内容更新速度快，意味着信息量巨大。这对于追求时尚和热门趋势的人来说，是一种极大的吸引力。而且，由于频繁更新，能够及时了解最新资讯，为用户提供最新最全面的服务。</w:t>
      </w:r>
      <w:r>
        <w:rPr>
          <w:sz w:val="32"/>
          <w:szCs w:val="32"/>
        </w:rPr>
        <w:t xml:space="preserve">&lt;/p&gt;&lt;p&gt;&lt;img src="/static-img/RKMHgDe3mMtgpf3rKwwUcNw1lpoEPKBFpBn5WSUdpgKaZqarVWkdZPVA8VElRi5xwa13HgzwB_5srTmLqSOTodkpaIgbS7GyaoRUV2WaqFTYDjVC_O8H9_aRya-9c5pZudO0vPiqfVzTwAa4FLVTpg.jpg"&gt;&lt;/p&gt;&lt;p&gt;5.. </w:t>
      </w:r>
      <w:r>
        <w:rPr>
          <w:sz w:val="32"/>
          <w:szCs w:val="32"/>
        </w:rPr>
        <w:t>安全性得到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版本号的不断提升，安全性问题也得到了进一步改善。系统层面的优化提高了数据保护能力，使得更高效地运行，同时保障了隐私安全，为用户提供了更加稳定的使用体验。</w:t>
      </w:r>
      <w:r>
        <w:rPr>
          <w:sz w:val="32"/>
          <w:szCs w:val="32"/>
        </w:rPr>
        <w:t xml:space="preserve">&lt;/p&gt;&lt;p&gt;6.. </w:t>
      </w:r>
      <w:r>
        <w:rPr>
          <w:sz w:val="32"/>
          <w:szCs w:val="32"/>
        </w:rPr>
        <w:t>用户反馈积极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对用户反馈持高度重视态度，对于任何问题或建议都会迅速回复并采纳，并将这些反馈转化为产品功能上的改进，这让人感觉到被重视，被尊重，被理解，从而增强了品牌忠诚度。</w:t>
      </w:r>
      <w:r>
        <w:rPr>
          <w:sz w:val="32"/>
          <w:szCs w:val="32"/>
        </w:rPr>
        <w:t>&lt;/p&gt;&lt;p&gt;&lt;a href = "/doc/487968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日三次的色彩盛宴</w:t>
      </w:r>
      <w:r>
        <w:rPr>
          <w:sz w:val="32"/>
          <w:szCs w:val="32"/>
        </w:rPr>
        <w:t>.doc" rel="alternate" download="487968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日三次的色彩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