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的关怀成长的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像树木一样静立着，给予我们温暖和支持。他们用自己的方式教导我们，帮助我们走过人生的每一步。如同一位慈祥的叔叔，他总是耐心地帮你看看，你是否已经长大了吗？他用他的智慧和经验，为你的成长指引方向。</w:t>
      </w:r>
      <w:r>
        <w:rPr>
          <w:sz w:val="32"/>
          <w:szCs w:val="32"/>
        </w:rPr>
        <w:t>&lt;/p&gt;&lt;p&gt;&lt;img src="/static-img/uW6m1Po0BPfEbPvjT86lM0Z7LHPi5EKkBpPcySXb2vU3iXSzorZxc3AvPl31vTb3.jpg"&gt;&lt;/p&gt;&lt;p&gt;</w:t>
      </w:r>
      <w:r>
        <w:rPr>
          <w:sz w:val="32"/>
          <w:szCs w:val="32"/>
        </w:rPr>
        <w:t>传承家族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家庭就是由许多个人的故事组成，而这些故事中最重要的一部分，就是我们的血缘与文化。我们的祖先留给我们的不仅是遗产，更是一种责任，让后代继承并发扬光大。在这条道路上，叔叔作为一名守护者，他会不断地提醒我们不要忘记这一切。他会问：“你有没有看看那些老照片，看看那些被尘封的历史？”他希望通过这样的方式，我们能够更加深刻地理解自己所处的地位，并且对家业有所贡献。</w:t>
      </w:r>
      <w:r>
        <w:rPr>
          <w:sz w:val="32"/>
          <w:szCs w:val="32"/>
        </w:rPr>
        <w:t>&lt;/p&gt;&lt;p&gt;&lt;img src="/static-img/d72qUZ59Wcy-XPM-3n-zpkZ7LHPi5EKkBpPcySXb2vU3iXSzorZxc3AvPl31vTb3.jpg"&gt;&lt;/p&gt;&lt;p&gt;</w:t>
      </w:r>
      <w:r>
        <w:rPr>
          <w:sz w:val="32"/>
          <w:szCs w:val="32"/>
        </w:rPr>
        <w:t>培养独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竞争的社会里，每个人都需要学会如何独立思考、解决问题。当遇到困难时，很多人可能会感到无助，但正是在这样的时候，我们更应该依靠自己的力量来克服挑战。这一点，在我的生活中得到了很好的体现。每当我面临困境时，我都会想起那句经常挂在嘴边的话：“要勇敢前行，不怕失败。”这种鼓励让我懂得了坚持和自信是成功不可或缺的一部分。</w:t>
      </w:r>
      <w:r>
        <w:rPr>
          <w:sz w:val="32"/>
          <w:szCs w:val="32"/>
        </w:rPr>
        <w:t>&lt;/p&gt;&lt;p&gt;&lt;img src="/static-img/FggmfoHr_Zp5Yp8yzcqxxEZ7LHPi5EKkBpPcySXb2vU3iXSzorZxc3AvPl31vTb3.jpg"&gt;&lt;/p&gt;&lt;p&gt;</w:t>
      </w:r>
      <w:r>
        <w:rPr>
          <w:sz w:val="32"/>
          <w:szCs w:val="32"/>
        </w:rPr>
        <w:t>提升道德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修养，是一个人品格高尚、行为端正的一个重要方面。在日常生活中，无论是在学校还是工作场所，都可以看到各种各样的道德行为。而对于我来说，这一切都始于我的小小实验室——家庭。我从小就听到了父亲关于诚实、尊敬等美好品质的声音，这些声音一直伴随着我一起生长，也在不知不觉中影响着我的选择和行动。</w:t>
      </w:r>
      <w:r>
        <w:rPr>
          <w:sz w:val="32"/>
          <w:szCs w:val="32"/>
        </w:rPr>
        <w:t>&lt;/p&gt;&lt;p&gt;&lt;img src="/static-img/42W-6jpOONADfQpFidc3p0Z7LHPi5EKkBpPcySXb2vU3iXSzorZxc3AvPl31vTb3.jpg"&gt;&lt;/p&gt;&lt;p&gt;</w:t>
      </w:r>
      <w:r>
        <w:rPr>
          <w:sz w:val="32"/>
          <w:szCs w:val="32"/>
        </w:rPr>
        <w:t>强化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，是人们与外界互动交流必备的一项宝贵财富。在现代社会里，无论是学术研究还是职业发展，都离不开良好的沟通技巧。如果说学习知识是一个过程，那么掌握有效沟通则更像是打开门扉的钥匙。这一点，我感激的是我的老师们，他们总是在课堂上教授不同的沟通策略，并鼓励学生们去实践它们。我也从中学到了许多，从而在团队合作中变得更加自信。</w:t>
      </w:r>
      <w:r>
        <w:rPr>
          <w:sz w:val="32"/>
          <w:szCs w:val="32"/>
        </w:rPr>
        <w:t>&lt;/p&gt;&lt;p&gt;&lt;img src="/static-img/XVLsdLhvt1fl3n8SUExpNUZ7LHPi5EKkBpPcySXb2vU3iXSzorZxc3AvPl31vTb3.jpg"&gt;&lt;/p&gt;&lt;p&gt;</w:t>
      </w:r>
      <w:r>
        <w:rPr>
          <w:sz w:val="32"/>
          <w:szCs w:val="32"/>
        </w:rPr>
        <w:t>探索个人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人都有属于自己的兴趣爱好，它们让我们的生活多姿多彩，让心灵得到休息和滋润。我之所以能够发现并追求自己喜欢的事情，可以归功于家人的支持与鼓励。比如，当我告诉爸爸妈妈我对音乐感兴趣时，他们没有直接阻止，而是我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却给我买了一把吉他，这份来自亲近的人的小小馈赠，对我来说意义非凡，因为它让我真正开始了音乐之旅，一段美妙而又充满挑战的事业生涯也因此展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锻炼身体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素质，不仅关系到健康，还关系到整体表现力的提升。在日常生活中，无论是在校园还是职场环境下，都能看到体育活动带来的益处。而对于身为青少年的人来说，与其只是坐在电脑前消磨时间，不如出去跑步、游泳或者做一些运动，以此来增强身体素质，同时也有利于减压放松心情。此举让我明白，只要有一颗热爱运动的心，就不会感到枯燥乏味，因为每一次努力都是向健康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回望过去，我意识到，没有那个老旧但永远新鲜的地方，没有那位总是微笑着帮你看看长大了吗 的 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，我们现在可能不会站在这里。但即使如此，那份无私的关怀仍然是我内心深处最珍贵的情感之一，是一种无法言喻的情感纽带，将过去与现在紧密相连，为未来铺设了一条宽广而坚实的人生路途。</w:t>
      </w:r>
      <w:r>
        <w:rPr>
          <w:sz w:val="32"/>
          <w:szCs w:val="32"/>
        </w:rPr>
        <w:t>&lt;/p&gt;&lt;p&gt;&lt;a href = "/doc/487888-</w:t>
      </w:r>
      <w:r>
        <w:rPr>
          <w:sz w:val="32"/>
          <w:szCs w:val="32"/>
        </w:rPr>
        <w:t>叔叔的关怀成长的见证</w:t>
      </w:r>
      <w:r>
        <w:rPr>
          <w:sz w:val="32"/>
          <w:szCs w:val="32"/>
        </w:rPr>
        <w:t>.doc" rel="alternate" download="487888-</w:t>
      </w:r>
      <w:r>
        <w:rPr>
          <w:sz w:val="32"/>
          <w:szCs w:val="32"/>
        </w:rPr>
        <w:t>叔叔的关怀成长的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