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秘密揭开一屋暗灯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秘密：揭开一屋暗灯的神秘面纱</w:t>
      </w:r>
      <w:r>
        <w:rPr>
          <w:sz w:val="32"/>
          <w:szCs w:val="32"/>
        </w:rPr>
        <w:t>&lt;/p&gt;&lt;p&gt;&lt;img src="/static-img/Rwk8xznOPinO0q8qCjZ-g2uZQLHBJNk4MBmseCQKCQc-ZsBVnc_p_9JqYMJxHn7w.jpg"&gt;&lt;/p&gt;&lt;p&gt;</w:t>
      </w:r>
      <w:r>
        <w:rPr>
          <w:sz w:val="32"/>
          <w:szCs w:val="32"/>
        </w:rPr>
        <w:t>在一个平凡的都市角落，有着不为人知的一幕：一屋暗灯。这个词汇，听起来就像是一个谜语，每个字都承载着某种未解之谜。它代表了人们晚上关闭门窗，关掉外界干扰后，独自一人时所展现出的各种情感和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会把“一屋暗灯”比作电影中的隐私场景，而实际生活中，这样的场景却是非常普遍且复杂的。在这里，我们将探索一些真实案例，看看人们在夜幕降临后的世界里究竟发生了什么。</w:t>
      </w:r>
      <w:r>
        <w:rPr>
          <w:sz w:val="32"/>
          <w:szCs w:val="32"/>
        </w:rPr>
        <w:t>&lt;/p&gt;&lt;p&gt;&lt;img src="/static-img/uUOQd0GtUOj6uUe0SAcMumuZQLHBJNk4MBmseCQKCQc-ZsBVnc_p_9JqYMJxHn7w.jpg"&gt;&lt;/p&gt;&lt;p&gt;</w:t>
      </w:r>
      <w:r>
        <w:rPr>
          <w:sz w:val="32"/>
          <w:szCs w:val="32"/>
        </w:rPr>
        <w:t>首先，让我们来谈谈学习。一位勤奋的小学生，在每天放学后，他都会回到自己的房间，用小桌灯照亮书本和笔记本。他沉浸在知识海洋中，不断追求更高的学术成就。这就是典型的一屋暗灯的情形，因为他需要专注于自己的学习目标而屏蔽一切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提及创作。一个艺术家，在他的工作室里，一盏盏明亮的台灯围绕着他，为他的画布投下柔和而又充满光泽的光线。他沉浸在艺术创造过程中，用不同的色彩构建起属于自己独特视觉语言。这间房子，就像是他的灵魂之地，无论白天还是夜晚，都充满了无限想象力和创意激荡。</w:t>
      </w:r>
      <w:r>
        <w:rPr>
          <w:sz w:val="32"/>
          <w:szCs w:val="32"/>
        </w:rPr>
        <w:t>&lt;/p&gt;&lt;p&gt;&lt;img src="/static-img/pGFLMo8Xp8i6LFuoYwU32WuZQLHBJNk4MBmseCQKCQc-ZsBVnc_p_9JqYMJxHn7w.jpg"&gt;&lt;/p&gt;&lt;p&gt;</w:t>
      </w:r>
      <w:r>
        <w:rPr>
          <w:sz w:val="32"/>
          <w:szCs w:val="32"/>
        </w:rPr>
        <w:t>再来看看科技领域。一群程序员，他们聚集在办公室的一个小隔间内，一束束电脑屏幕发出了蓝色的光芒，他们紧张而专注地修复着即将崩溃的大型软件系统。在这个紧张而又重要的时候，他们必须保持冷静，以确保项目能够顺利进行。而这也正是“一屋暗灯”的另一种表现形式——技术与解决问题之间微妙的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转向心理健康领域。一位心理咨询师，他坐在安静的小房间里，用温暖的手电筒照亮笔记本，同时倾听来自不同方向的声音。当患者们分享他们的心事时，他用同理心去理解，并提供必要的心理支持。在这种情况下，“一屋暗灯”成为了治疗过程中的安全港湾，是信任与共鸣的地方，也是患者可以敞开心扉、寻找解答的地方。</w:t>
      </w:r>
      <w:r>
        <w:rPr>
          <w:sz w:val="32"/>
          <w:szCs w:val="32"/>
        </w:rPr>
        <w:t>&lt;/p&gt;&lt;p&gt;&lt;img src="/static-img/FIj1PuxfNh-jQxyYA7f5nmuZQLHBJNk4MBmseCQKCQc-ZsBVnc_p_9JqYMJxHn7w.png"&gt;&lt;/p&gt;&lt;p&gt;</w:t>
      </w:r>
      <w:r>
        <w:rPr>
          <w:sz w:val="32"/>
          <w:szCs w:val="32"/>
        </w:rPr>
        <w:t xml:space="preserve">总结来说，“一屋暗 </w:t>
      </w:r>
      <w:r>
        <w:rPr>
          <w:sz w:val="32"/>
          <w:szCs w:val="32"/>
        </w:rPr>
        <w:t>lamps”</w:t>
      </w:r>
      <w:r>
        <w:rPr>
          <w:sz w:val="32"/>
          <w:szCs w:val="32"/>
        </w:rPr>
        <w:t>的主题包含了各式各样的人生故事，它们穿越时间、空间，将人类最深层次的情感体验展现在我们的眼前。这不是仅仅是一句简单的话题，而是一切关于人的深度描绘。</w:t>
      </w:r>
      <w:r>
        <w:rPr>
          <w:sz w:val="32"/>
          <w:szCs w:val="32"/>
        </w:rPr>
        <w:t>&lt;/p&gt;&lt;p&gt;&lt;a href = "/doc/487751-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秘密揭开一屋暗灯的神秘面纱</w:t>
      </w:r>
      <w:r>
        <w:rPr>
          <w:sz w:val="32"/>
          <w:szCs w:val="32"/>
        </w:rPr>
        <w:t>.doc" rel="alternate" download="487751-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秘密揭开一屋暗灯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