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双人实时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扑克双人实时秀</w:t>
      </w:r>
      <w:r>
        <w:rPr>
          <w:sz w:val="32"/>
          <w:szCs w:val="32"/>
        </w:rPr>
        <w:t>&lt;/p&gt;&lt;p&gt;&lt;img src="/static-img/iyvi_DlHSSO654glk6J-4-pzLzYswAGoC1_ouuF-q8rpT2NTpLfiEy3wy1yIoDqN.png"&gt;&lt;/p&gt;&lt;p&gt;</w:t>
      </w:r>
      <w:r>
        <w:rPr>
          <w:sz w:val="32"/>
          <w:szCs w:val="32"/>
        </w:rPr>
        <w:t>在这个充满挑战性的时代，人们不仅追求身体的健康和美丽，更希望能够在工作之余找到一种既能放松又能锻炼的方式来提升自己的生活品质。床上扑克就是这样一种全新的运动形式，它将传统的扑克牌与现代健身结合起来，为用户提供了一个既有趣又能有效锻炼身体的平台。</w:t>
      </w:r>
      <w:r>
        <w:rPr>
          <w:sz w:val="32"/>
          <w:szCs w:val="32"/>
        </w:rPr>
        <w:t>&lt;/p&gt;&lt;p&gt;</w:t>
      </w:r>
      <w:r>
        <w:rPr>
          <w:sz w:val="32"/>
          <w:szCs w:val="32"/>
        </w:rPr>
        <w:t>首先，床上扑克是一种适合家庭环境中的团体运动形式。家里的人们可以围坐在一张大床上，每个人都拿着一副牌，这样就形成了一种集体游戏的情景。而且这种游戏对年龄没有特别要求，无论是老年人还是小孩子，都可以参与进来，从而加强了家庭成员间的交流与沟通，同时也让家庭变得更加和谐。</w:t>
      </w:r>
      <w:r>
        <w:rPr>
          <w:sz w:val="32"/>
          <w:szCs w:val="32"/>
        </w:rPr>
        <w:t>&lt;/p&gt;&lt;p&gt;&lt;img src="/static-img/zT_1Q09k1a5-SLl8BZhc6OpzLzYswAGoC1_ouuF-q8rpT2NTpLfiEy3wy1yIoDqN.png"&gt;&lt;/p&gt;&lt;p&gt;</w:t>
      </w:r>
      <w:r>
        <w:rPr>
          <w:sz w:val="32"/>
          <w:szCs w:val="32"/>
        </w:rPr>
        <w:t>其次，床上扑克是一种非常好的心血管锻炼方式。因为这种运动需要手眼协调，需要快速地抓取并排列好牌片，这些动作对于提高心肺功能、增强血液循环都是非常有帮助的。此外，由于参加者通常会站立或坐着进行操作，因此也有一定的助力作用，可以减轻一些肌肉负担，让更多的人更容易参与到这样的活动中。</w:t>
      </w:r>
      <w:r>
        <w:rPr>
          <w:sz w:val="32"/>
          <w:szCs w:val="32"/>
        </w:rPr>
        <w:t>&lt;/p&gt;&lt;p&gt;</w:t>
      </w:r>
      <w:r>
        <w:rPr>
          <w:sz w:val="32"/>
          <w:szCs w:val="32"/>
        </w:rPr>
        <w:t>再者，床上扑克还具有很高的心理乐趣。在这个过程中，不仅可以享受快乐，而且还可能发现自己意想不到的一面，因为它不仅考验你的记忆力，还要用智慧去分析对方的手势和行为，从而预测他们接下来可能做出的选择。这类似于我们平时所说的“读心术”，增加了游戏本身的情感投入，使得整个活动更加愉悦。</w:t>
      </w:r>
      <w:r>
        <w:rPr>
          <w:sz w:val="32"/>
          <w:szCs w:val="32"/>
        </w:rPr>
        <w:t>&lt;/p&gt;&lt;p&gt;&lt;img src="/static-img/AgZhQ5o9lvaJOrQ2cHh3k-pzLzYswAGoC1_ouuF-q8rpT2NTpLfiEy3wy1yIoDqN.png"&gt;&lt;/p&gt;&lt;p&gt;</w:t>
      </w:r>
      <w:r>
        <w:rPr>
          <w:sz w:val="32"/>
          <w:szCs w:val="32"/>
        </w:rPr>
        <w:t>此外，实时观看双人床上做的运动扑克，也成为了社交媒体上的热门话题之一。随着网络技术的发展，现在人们可以通过直播平台或者社交软件实时观看其他人的比赛，并且还可以加入讨论区，与他人分享自己的看法或经验。这不仅丰富了我们的娱乐内容，也为大家提供了一种展示自我、获得认可的手段。</w:t>
      </w:r>
      <w:r>
        <w:rPr>
          <w:sz w:val="32"/>
          <w:szCs w:val="32"/>
        </w:rPr>
        <w:t>&lt;/p&gt;&lt;p&gt;</w:t>
      </w:r>
      <w:r>
        <w:rPr>
          <w:sz w:val="32"/>
          <w:szCs w:val="32"/>
        </w:rPr>
        <w:t>最后，在实际操作中，我们发现虽然这项运动听起来有些古怪，但却非常符合当下社会对健康生活方式的一般需求。很多公司已经开始将这一项目作为员工福利的一部分，以此来促进员工之间相互了解，加深友情，同时也是一个缓解工作压力的好方法。在某些特殊场合，比如节日聚会或者晚宴等，这样的活动往往会成为焦点吸引人的元素，有助于提升气氛，并使得晚宴更加难忘。</w:t>
      </w:r>
      <w:r>
        <w:rPr>
          <w:sz w:val="32"/>
          <w:szCs w:val="32"/>
        </w:rPr>
        <w:t>&lt;/p&gt;&lt;p&gt;&lt;img src="/static-img/Tsi7qKKKN7Idj95y-aw0rupzLzYswAGoC1_ouuF-q8rpT2NTpLfiEy3wy1yIoDqN.png"&gt;&lt;/p&gt;&lt;p&gt;</w:t>
      </w:r>
      <w:r>
        <w:rPr>
          <w:sz w:val="32"/>
          <w:szCs w:val="32"/>
        </w:rPr>
        <w:t>综上所述，“床上扑克双人实时秀”不仅是一项新颖有趣的地面娱乐活动，而且是一个综合性强、多功能齐全、适用于各个年龄段群体的大型健身项目，它以独特的手法融合了体育、文化和社交元素，为现代都市生活带来了新的风尚和潮流。而对于那些寻找新鲜事物、新奇体验的人来说，这无疑是一个值得期待的事情！</w:t>
      </w:r>
      <w:r>
        <w:rPr>
          <w:sz w:val="32"/>
          <w:szCs w:val="32"/>
        </w:rPr>
        <w:t>&lt;/p&gt;&lt;p&gt;&lt;a href = "/doc/487727-</w:t>
      </w:r>
      <w:r>
        <w:rPr>
          <w:sz w:val="32"/>
          <w:szCs w:val="32"/>
        </w:rPr>
        <w:t>床上扑克双人实时秀</w:t>
      </w:r>
      <w:r>
        <w:rPr>
          <w:sz w:val="32"/>
          <w:szCs w:val="32"/>
        </w:rPr>
        <w:t>.doc" rel="alternate" download="487727-</w:t>
      </w:r>
      <w:r>
        <w:rPr>
          <w:sz w:val="32"/>
          <w:szCs w:val="32"/>
        </w:rPr>
        <w:t>床上扑克双人实时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