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心深处的泪水探究情感的极限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社会中，人们往往被忙碌和责任所包围，很少有机会去真正地表达自己的情感。然而，当某些触动心灵的事情发生时，那种深藏的情绪可能会像断开的安全阀一样爆发出来。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答案是肯定的，但这背后隐藏着复杂的情感网络和心理机制。</w:t>
      </w:r>
      <w:r>
        <w:rPr>
          <w:sz w:val="32"/>
          <w:szCs w:val="32"/>
        </w:rPr>
        <w:t>&lt;/p&gt;&lt;p&gt;&lt;img src="/static-img/CFIfLJFPl3BRH10O09bfuyPsX1Pn49BHGwPjonde9QyBl9ckVbO9oaGXVYNfc4KI.jpg"&gt;&lt;/p&gt;&lt;p&gt;</w:t>
      </w:r>
      <w:r>
        <w:rPr>
          <w:sz w:val="32"/>
          <w:szCs w:val="32"/>
        </w:rPr>
        <w:t>首先，我们来谈谈为什么有人会因为一些事情而落泪。这通常涉及到个人对生活、关系或目标的一种强烈反应。当一个人面对失望、悲伤或挫折时，他们可能会感到无力，这时候如果有人能够提供理解或者安慰，就能触发他们内心深处的那一丝温暖，从而引起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现代社会里，因为工作压力过大导致的心理负担也是一个重要原因。长时间的工作和高效率要求让许多人感到疲惫不堪，而当他们得知同事或上司也面临类似的困境时，他们可能会意识到自己并不孤单，这样的共同体验能够促使他们相互支持并且分享彼此的情感。</w:t>
      </w:r>
      <w:r>
        <w:rPr>
          <w:sz w:val="32"/>
          <w:szCs w:val="32"/>
        </w:rPr>
        <w:t>&lt;/p&gt;&lt;p&gt;&lt;img src="/static-img/zl6IiivOvEgxyy24GitXySPsX1Pn49BHGwPjonde9Qz992PRSS48A-1Cr78QsPXnBVUycTkuurfimpf18RzdXnwdYHAJ50HGcytuEd-K8cDRSL63NbpJeBtZ7l1rWIJGgC21riRH0sGy6fPgpcPgDA.jpg"&gt;&lt;/p&gt;&lt;p&gt;</w:t>
      </w:r>
      <w:r>
        <w:rPr>
          <w:sz w:val="32"/>
          <w:szCs w:val="32"/>
        </w:rPr>
        <w:t>再者，电影、文学作品等艺术形式也常常成为唤起人们情感的媒介。它们通过精妙的情节构建以及细腻的人物刻画，可以让观众从故事中找到自己，并在共鸣中找到释放。在这样的过程中，如果电影中的场景特别打动了观众，他们很有可能会因为剧情发展而落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更为普遍的情况是日常生活中的小事，比如孩子成长的小确幸，或是一段美好回忆重现，让我们回想起曾经幸福的时候。如果别人能够认真倾听并给予关怀，那么即便是平凡的小事，也能引发强烈的情绪反应，最终导致眼眶湿润。</w:t>
      </w:r>
      <w:r>
        <w:rPr>
          <w:sz w:val="32"/>
          <w:szCs w:val="32"/>
        </w:rPr>
        <w:t>&lt;/p&gt;&lt;p&gt;&lt;img src="/static-img/BBIMGr1QBcacQQRFafEGQyPsX1Pn49BHGwPjonde9Qz992PRSS48A-1Cr78QsPXnBVUycTkuurfimpf18RzdXnwdYHAJ50HGcytuEd-K8cDRSL63NbpJeBtZ7l1rWIJGgC21riRH0sGy6fPgpcPgDA.jpg"&gt;&lt;/p&gt;&lt;p&gt;</w:t>
      </w:r>
      <w:r>
        <w:rPr>
          <w:sz w:val="32"/>
          <w:szCs w:val="32"/>
        </w:rPr>
        <w:t>最后，不容忽视的是文化因素在这里扮演着重要角色。在不同的文化背景下，对于悲伤和哀悼，有着不同的表现方式。而对于那些更开放接受感情表达的人来说，即便是在公共场合，也不会因此感到羞耻或尴尬，而是勇敢地展露真实的一面，这样的环境本身就能促进人们更加自然地表达自己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答案是否定的，它不仅仅是一个简单的问题，它反映出我们人类复杂多变的心理世界，以及我们如何通过各种方式寻找共鸣和解脱。而在这个过程中，无论是直接还是间接，都需要他人的理解与支持，以帮助我们走出阴影，回到阳光明媚的地方。</w:t>
      </w:r>
      <w:r>
        <w:rPr>
          <w:sz w:val="32"/>
          <w:szCs w:val="32"/>
        </w:rPr>
        <w:t>&lt;/p&gt;&lt;p&gt;&lt;img src="/static-img/huoxngRJMWBR4R7TOBcv9CPsX1Pn49BHGwPjonde9Qz992PRSS48A-1Cr78QsPXnBVUycTkuurfimpf18RzdXnwdYHAJ50HGcytuEd-K8cDRSL63NbpJeBtZ7l1rWIJGgC21riRH0sGy6fPgpcPgDA.jpg"&gt;&lt;/p&gt;&lt;p&gt;&lt;a href = "/doc/487721-</w:t>
      </w:r>
      <w:r>
        <w:rPr>
          <w:sz w:val="32"/>
          <w:szCs w:val="32"/>
        </w:rPr>
        <w:t>人心深处的泪水探究情感的极限与共鸣</w:t>
      </w:r>
      <w:r>
        <w:rPr>
          <w:sz w:val="32"/>
          <w:szCs w:val="32"/>
        </w:rPr>
        <w:t>.doc" rel="alternate" download="487721-</w:t>
      </w:r>
      <w:r>
        <w:rPr>
          <w:sz w:val="32"/>
          <w:szCs w:val="32"/>
        </w:rPr>
        <w:t>人心深处的泪水探究情感的极限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