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的郡主世无双穿越千年的历史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命运</w:t>
      </w:r>
      <w:r>
        <w:rPr>
          <w:sz w:val="32"/>
          <w:szCs w:val="32"/>
        </w:rPr>
        <w:t>&lt;/p&gt;&lt;p&gt;&lt;img src="/static-img/Xto3lGqGdXWUw3Tf2uYYMGW1sh1DmpxE_5JYfLAQYLi0Amm0PxpinShB3ebVB4kJ.jpg"&gt;&lt;/p&gt;&lt;p&gt;</w:t>
      </w:r>
      <w:r>
        <w:rPr>
          <w:sz w:val="32"/>
          <w:szCs w:val="32"/>
        </w:rPr>
        <w:t>在一个被云雾笼罩的小镇上，有一位名叫柳芳的郡主，她的出生并非偶然，而是因为她拥有着特殊的血统——她是当时皇室中唯一能够掌握古老法术的人。她的父亲，国王，是为了寻找能让国家免受外敌侵扰的解答而选择了这个婚姻。在柳芳诞生之际，一位远方来的神仙降临，预言了这孩子将来会成为改变世界格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天赋</w:t>
      </w:r>
      <w:r>
        <w:rPr>
          <w:sz w:val="32"/>
          <w:szCs w:val="32"/>
        </w:rPr>
        <w:t>&lt;/p&gt;&lt;p&gt;&lt;img src="/static-img/OnrbyFTSgDi_46vlgHFRomW1sh1DmpxE_5JYfLAQYLj7wQmuLnyG5T6MoytmTQyN-P-9xep8fxaI_QYaaOiLsnxgFbK-QsVCPcfAZx2DphTkagpUagXtFRKjS5RW1WiT.png"&gt;&lt;/p&gt;&lt;p&gt;</w:t>
      </w:r>
      <w:r>
        <w:rPr>
          <w:sz w:val="32"/>
          <w:szCs w:val="32"/>
        </w:rPr>
        <w:t>自幼，柳芳展现出了超乎常人的智慧和勇敢。她对待学习法术总是持有极高热情，不论是在宫廷中学习还是在野外实践，她都表现得异常出色。随着时间的推移，她逐渐掌握了一些稀有的法术，这些法术不仅可以治愈病痛，还能控制自然元素，使得她在整个帝国里享有一定的威望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孤狼</w:t>
      </w:r>
      <w:r>
        <w:rPr>
          <w:sz w:val="32"/>
          <w:szCs w:val="32"/>
        </w:rPr>
        <w:t>&lt;/p&gt;&lt;p&gt;&lt;img src="/static-img/k3l3PMd9Jgmnrs3GOpI8O2W1sh1DmpxE_5JYfLAQYLj7wQmuLnyG5T6MoytmTQyN-P-9xep8fxaI_QYaaOiLsnxgFbK-QsVCPcfAZx2DphTkagpUagXtFRKjS5RW1WiT.png"&gt;&lt;/p&gt;&lt;p&gt;</w:t>
      </w:r>
      <w:r>
        <w:rPr>
          <w:sz w:val="32"/>
          <w:szCs w:val="32"/>
        </w:rPr>
        <w:t>然而，在宫廷政治复杂多变的情况下，柳芳发现自己成为了众多权贵眼中的危险存在。她身为女儿家，没有足够的地位去参与政治决策，但她的力量却可能影响到他们的心思。一方面，她需要保护自己的秘密，以免被那些觊觎皇权的人利用；另一方面，她又必须找到办法让自己的能力为国家带来益处，而不是成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Rc4Ba9BJzXoAsprPipj2pmW1sh1DmpxE_5JYfLAQYLj7wQmuLnyG5T6MoytmTQyN-P-9xep8fxaI_QYaaOiLsnxgFbK-QsVCPcfAZx2DphTkagpUagXtFRKjS5RW1WiT.jpg"&gt;&lt;/p&gt;&lt;p&gt;</w:t>
      </w:r>
      <w:r>
        <w:rPr>
          <w:sz w:val="32"/>
          <w:szCs w:val="32"/>
        </w:rPr>
        <w:t>爱情对于任何人来说都是重要的一部分，但对于像柳芳这样的女性来说，更是一种必要的情感支撑。尽管她面对的是各种各样的挑战，但她依然坚信，只要心中有真挚的情感，便能找到解决一切困难的问题。当一个年轻才俊走进她的生命时，他以一种特别的手段赢得了她的心，同时也帮助她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转折点</w:t>
      </w:r>
      <w:r>
        <w:rPr>
          <w:sz w:val="32"/>
          <w:szCs w:val="32"/>
        </w:rPr>
        <w:t>&lt;/p&gt;&lt;p&gt;&lt;img src="/static-img/gnqVhKZlzOyfUOQyMJMrLGW1sh1DmpxE_5JYfLAQYLj7wQmuLnyG5T6MoytmTQyN-P-9xep8fxaI_QYaaOiLsnxgFbK-QsVCPcfAZx2DphTkagpUagXtFRKjS5RW1WiT.png"&gt;&lt;/p&gt;&lt;p&gt;</w:t>
      </w:r>
      <w:r>
        <w:rPr>
          <w:sz w:val="32"/>
          <w:szCs w:val="32"/>
        </w:rPr>
        <w:t>随着时间推移，当政权动荡、战争不断等事件接踵而至，柳芳开始意识到自己必须站出来，用手中的力量去影响这些大事。在一次关键时刻，她决定揭开隐藏已久的一个古老秘密，这个秘密不仅关系到整个帝国，也关系到了所有人的未来。通过一系列惊心动魄的事情，最终，这个秘密被揭开，它改变了历史轨迹，让整个世界看到了不同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无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战役之后，当帝国获得了新的平衡与稳定后，关于郡主世无双的事迹流传开来。这背后的故事虽然充满传奇色彩，却也是基于真实发生过的事情，因为它触及到了每个人内心深处渴望变化与希望的心理需求。而关于这位曾经活跃于历史舞台上的女子，现在人们只剩下怀念和敬仰，那份独特且伟大的存在永远留在记忆里，被称作“郡主世无双”。</w:t>
      </w:r>
      <w:r>
        <w:rPr>
          <w:sz w:val="32"/>
          <w:szCs w:val="32"/>
        </w:rPr>
        <w:t>&lt;/p&gt;&lt;p&gt;&lt;a href = "/doc/487614-</w:t>
      </w:r>
      <w:r>
        <w:rPr>
          <w:sz w:val="32"/>
          <w:szCs w:val="32"/>
        </w:rPr>
        <w:t>风华绝代的郡主世无双穿越千年的历史与传奇</w:t>
      </w:r>
      <w:r>
        <w:rPr>
          <w:sz w:val="32"/>
          <w:szCs w:val="32"/>
        </w:rPr>
        <w:t>.doc" rel="alternate" download="487614-</w:t>
      </w:r>
      <w:r>
        <w:rPr>
          <w:sz w:val="32"/>
          <w:szCs w:val="32"/>
        </w:rPr>
        <w:t>风华绝代的郡主世无双穿越千年的历史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