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我是如何在网上找到了那个让人无法抗拒的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还是一个普通的高中生时，学校里流行着各种各样的网络视频。有的人分享着自己在外面吃到好吃的美食，有的人则是秀出自己的运动技能。但我记得，那个夏天发生的事情，却让我永远忘不了。</w:t>
      </w:r>
      <w:r>
        <w:rPr>
          <w:sz w:val="32"/>
          <w:szCs w:val="32"/>
        </w:rPr>
        <w:t>&lt;/p&gt;&lt;p&gt;&lt;img src="/static-img/lw5jjNaZjoWXpNXeWMZcWrQO83eAOOri-m_o0MogUFQtYlehIAgaYr5jfoIC63_n.jpg"&gt;&lt;/p&gt;&lt;p&gt;</w:t>
      </w:r>
      <w:r>
        <w:rPr>
          <w:sz w:val="32"/>
          <w:szCs w:val="32"/>
        </w:rPr>
        <w:t>那是一个炎热的下午，我和几个同学聚在教室里聊天。突然，一位同学拿出了手机，开始播放一段视频。那是一段学生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泣的视频。我们都屏息凝视，不敢相信眼前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男孩似乎是因为考试成绩不理想，而他在直播间中不断地刷屏感谢观众们给予他的支持。他说，他从未如此孤单过，因为每一次点赞都是对他勇气的一种肯定。而就在这个瞬间，他收到了无数人的鼓励，最终爆发出强烈的情绪反应——泪水如断桥相连般而下。</w:t>
      </w:r>
      <w:r>
        <w:rPr>
          <w:sz w:val="32"/>
          <w:szCs w:val="32"/>
        </w:rPr>
        <w:t>&lt;/p&gt;&lt;p&gt;&lt;img src="/static-img/lOwMEKQPYUjF4Vm0fj4w8rQO83eAOOri-m_o0MogUFRf-uQuFCrmMj0qNYHfwyzH-GP9LyR8sB_n5ybBpcipLhNgbOW4PV7YvpsL0X5Xs_mnnqPiTyaLrq7qSEX57zNK.jpg"&gt;&lt;/p&gt;&lt;p&gt;</w:t>
      </w:r>
      <w:r>
        <w:rPr>
          <w:sz w:val="32"/>
          <w:szCs w:val="32"/>
        </w:rPr>
        <w:t>虽然我们只是看着，但那种共鸣却让人心灵深处颤抖。我想，也许我们的困难、我们的挫折，只要有人理解，我们就不那么孤独了。在那个夏天，我学会了去关注那些身边的人，他们可能比你想象中更加需要你的理解与支持。而那段关于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”的视频，成为了我生命中的一个小插曲，它教会了我一种新的同情心，让我的世界变得更加宽广。</w:t>
      </w:r>
      <w:r>
        <w:rPr>
          <w:sz w:val="32"/>
          <w:szCs w:val="32"/>
        </w:rPr>
        <w:t>&lt;/p&gt;&lt;p&gt;&lt;a href = "/doc/487467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我是如何在网上找到了那个让人无法抗拒的内容</w:t>
      </w:r>
      <w:r>
        <w:rPr>
          <w:sz w:val="32"/>
          <w:szCs w:val="32"/>
        </w:rPr>
        <w:t>.doc" rel="alternate" download="487467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我是如何在网上找到了那个让人无法抗拒的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