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并肩作战前卫与后援的协同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两个人一前一后攻击的叙述不仅体现在历史上的著名战役中，也反映在现代军事行动中。这种战斗方式的核心在于协同作战，每个人的位置和角色都至关重要。</w:t>
      </w:r>
      <w:r>
        <w:rPr>
          <w:sz w:val="32"/>
          <w:szCs w:val="32"/>
        </w:rPr>
        <w:t>&lt;/p&gt;&lt;p&gt;&lt;img src="/static-img/3trqrm-ncTuz5h0ArBW-Gnc4yjPVekLJh6ytfsU055mlcsUBfXq65hPE1rZPAqo6.jpg"&gt;&lt;/p&gt;&lt;p&gt;</w:t>
      </w:r>
      <w:r>
        <w:rPr>
          <w:sz w:val="32"/>
          <w:szCs w:val="32"/>
        </w:rPr>
        <w:t>最早记载这类战斗模式的是古希腊战争史。在马其顿王国时期，一位勇敢的将领亚历山大大帝率领他的士兵使用过这种策略。当他面对强敌时，他会选择一些最优秀、最忠诚的士兵作为自己的前卫，他们负责首先接触敌人，并用自己的身体吸引敌人的火力。这时，大部分士兵则由主帅带领，保持一定距离，以便随时支援前线。如果局势紧张，可以迅速推进到第一线，而如果需要撤退，则可以迅速后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战期间，盟军也运用了类似的策略。例如，在诺曼底登陆之初，美国海豹突击队就采用了两个人一前一后攻击的方式。一名士兵作为“点灯人”，手持发光器或探照灯来照亮道路；另一名为“掩护人”，携带武器提供保护。这样的配合极大地提高了突袭成功率，同时减少了人员伤亡。</w:t>
      </w:r>
      <w:r>
        <w:rPr>
          <w:sz w:val="32"/>
          <w:szCs w:val="32"/>
        </w:rPr>
        <w:t>&lt;/p&gt;&lt;p&gt;&lt;img src="/static-img/plzmSmHqS0OPqwLM2fxeF3c4yjPVekLJh6ytfsU055kkcau2ByhqE0usi3_rCGfXERB8QmA9MbyUPVu1sF1Tu-IJvdc-NHKYVony6paMf9yQ6NUJNaNgVcTBGqe5VhMClVG6LynOA8abOIKdypPxg8yQ3xMmLWi6PwaXXLCrq1aEw0UANXtRB4050FhYI5jh.jpg"&gt;&lt;/p&gt;&lt;p&gt;</w:t>
      </w:r>
      <w:r>
        <w:rPr>
          <w:sz w:val="32"/>
          <w:szCs w:val="32"/>
        </w:rPr>
        <w:t>近年来的特殊部队也常常采用这一策略。在某些特种作战任务中，比如清剿恐怖分子或者执行特别任务，一名前卫通常负责侦察和开路，让主力部队能够安全靠近目标。而另一方面，如果情况紧急或遇到障碍，那么第二人可以迅速切换为主要攻击者，为团队创造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叙述，不仅适用于军事领域，它还能见于各种其他危险环境，如救援行动、搜寻与救助等。在这些情境下，这种合作方式能够保证关键人物物资得以安全传递，并且确保操作顺利进行。此外，这种方法也被应用于商业世界，如销售团队中的产品推广活动，其中一个成员可能担任领导者，另一个则是技术支持专家，用以增强客户交流效果。</w:t>
      </w:r>
      <w:r>
        <w:rPr>
          <w:sz w:val="32"/>
          <w:szCs w:val="32"/>
        </w:rPr>
        <w:t>&lt;/p&gt;&lt;p&gt;&lt;img src="/static-img/fcIurTQjh2hyr8oQ56yIDnc4yjPVekLJh6ytfsU055kkcau2ByhqE0usi3_rCGfXERB8QmA9MbyUPVu1sF1Tu-IJvdc-NHKYVony6paMf9yQ6NUJNaNgVcTBGqe5VhMClVG6LynOA8abOIKdypPxg8yQ3xMmLWi6PwaXXLCrq1aEw0UANXtRB4050FhYI5jh.jpg"&gt;&lt;/p&gt;&lt;p&gt;</w:t>
      </w:r>
      <w:r>
        <w:rPr>
          <w:sz w:val="32"/>
          <w:szCs w:val="32"/>
        </w:rPr>
        <w:t>总结来说，无论是在历史还是现代，无论是在正规军事还是非正式组织之间，只要有共同目标，就可能看到这样一种相互依存、相互补充的情景，即使是在看似简单的人际交往中，也能找到这类行为模式背后的深远意义。</w:t>
      </w:r>
      <w:r>
        <w:rPr>
          <w:sz w:val="32"/>
          <w:szCs w:val="32"/>
        </w:rPr>
        <w:t>&lt;/p&gt;&lt;p&gt;&lt;a href = "/doc/487341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作战前卫与后援的协同攻势</w:t>
      </w:r>
      <w:r>
        <w:rPr>
          <w:sz w:val="32"/>
          <w:szCs w:val="32"/>
        </w:rPr>
        <w:t>.doc" rel="alternate" download="487341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作战前卫与后援的协同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