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毒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：毒后复苏的故事</w:t>
      </w:r>
      <w:r>
        <w:rPr>
          <w:sz w:val="32"/>
          <w:szCs w:val="32"/>
        </w:rPr>
        <w:t>&lt;/p&gt;&lt;p&gt;&lt;img src="/static-img/0PSWjve_Xln1hs0FE1flp9soYlKfljQEITVzfNaz1bYpu5bk0RAwUjtOnWMudH6t.jpeg"&gt;&lt;/p&gt;&lt;p&gt;</w:t>
      </w:r>
      <w:r>
        <w:rPr>
          <w:sz w:val="32"/>
          <w:szCs w:val="32"/>
        </w:rPr>
        <w:t>在这个世界上，有一种力量，它能摧毁一切，甚至是生命本身。这种力量被称为“毒”，它无孔不入，无处不在，能够渗透进人的身体里，逐渐蚕食着人心。有人说，这种力量是一种诅咒，是对恶意和愚蠢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另一种说法，那就是每一次被毒后的痛苦，都是一次转变，一次成长。一旦经历了那份绝望和恐惧之后，人们会变得更加坚强，他们将自己的体验转化为力量，用来帮助自己，也用来帮助那些还未经历过那场考验的人们。</w:t>
      </w:r>
      <w:r>
        <w:rPr>
          <w:sz w:val="32"/>
          <w:szCs w:val="32"/>
        </w:rPr>
        <w:t>&lt;/p&gt;&lt;p&gt;&lt;img src="/static-img/PaV_vWrnDESwznR-l8sqrtsoYlKfljQEITVzfNaz1ba_hTKihMuig5AztyW4rub-dhPZ1tE5rN8DmTJGnOsbC0Q-pFOhFBa9JqJMtsbFv1FyCGdCc_IcR2n8wxf2MtBw.jpeg"&gt;&lt;/p&gt;&lt;p&gt;</w:t>
      </w:r>
      <w:r>
        <w:rPr>
          <w:sz w:val="32"/>
          <w:szCs w:val="32"/>
        </w:rPr>
        <w:t>接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毒后，你首先要做的是接受这一事实。这需要时间和勇气，因为这意味着承认你已经失去了什么，并且开始重新构建你的生活。你可能会感到孤独、悲伤或沮丧，但最重要的是不要让这些情绪控制你。学会适应新的现实，不断地寻找改变的方法。</w:t>
      </w:r>
      <w:r>
        <w:rPr>
          <w:sz w:val="32"/>
          <w:szCs w:val="32"/>
        </w:rPr>
        <w:t>&lt;/p&gt;&lt;p&gt;&lt;img src="/static-img/fScwsg4t__yVZNQVOHl-RNsoYlKfljQEITVzfNaz1ba_hTKihMuig5AztyW4rub-dhPZ1tE5rN8DmTJGnOsbC0Q-pFOhFBa9JqJMtsbFv1FyCGdCc_IcR2n8wxf2MtBw.jpeg"&gt;&lt;/p&gt;&lt;p&gt;</w:t>
      </w:r>
      <w:r>
        <w:rPr>
          <w:sz w:val="32"/>
          <w:szCs w:val="32"/>
        </w:rPr>
        <w:t>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可以成为你治愈过程中的重要伙伴。专业的心理医生可以帮助你处理创伤后压力症状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，并提供策略来管理焦虑、抑郁等情绪。在这个过程中，你需要记住，每个人的情况都是不同的，因此找到最合适的心理支持也是至关重要的。</w:t>
      </w:r>
      <w:r>
        <w:rPr>
          <w:sz w:val="32"/>
          <w:szCs w:val="32"/>
        </w:rPr>
        <w:t>&lt;/p&gt;&lt;p&gt;&lt;img src="/static-img/ED635Dy1HeP87ZESI4O40NsoYlKfljQEITVzfNaz1ba_hTKihMuig5AztyW4rub-dhPZ1tE5rN8DmTJGnOsbC0Q-pFOhFBa9JqJMtsbFv1FyCGdCc_IcR2n8wxf2MtBw.jpeg"&gt;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健康是一个漫长而艰难的过程，而一个良好的饮食习惯是基础。你应该避免摄入任何可能损害你的身体或加剧症状的食品，而是倾向于选择富含营养、容易消化吸收的食物。这包括大量水果和蔬菜，以及全谷物、高蛋白质低脂肪食品。此外，还要注意补充必要的维生素和矿物质，以确保身体得到全面修复。</w:t>
      </w:r>
      <w:r>
        <w:rPr>
          <w:sz w:val="32"/>
          <w:szCs w:val="32"/>
        </w:rPr>
        <w:t>&lt;/p&gt;&lt;p&gt;&lt;img src="/static-img/TfcyWtvTaW2iWzqzQVlC_9soYlKfljQEITVzfNaz1ba_hTKihMuig5AztyW4rub-dhPZ1tE5rN8DmTJGnOsbC0Q-pFOhFBa9JqJMtsbFv1FyCGdCc_IcR2n8wxf2MtBw.jpeg"&gt;&lt;/p&gt;&lt;p&gt;</w:t>
      </w:r>
      <w:r>
        <w:rPr>
          <w:sz w:val="32"/>
          <w:szCs w:val="32"/>
        </w:rPr>
        <w:t>锻炼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对于增强免疫系统以及改善整体健康状况至关重要。当你的身体正在努力从“毒”中恢复时，加强肌肉群通过有氧运动或者其他形式的手工活动，可以有效促进新陈代谢，从而加速恢复过程。此外，定期锻炼还能提升精神状态，让人感觉更好，更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孤立自己，与家人朋友保持联系非常关键。在他们那里，你可以获得理解、安慰以及支持。而且，当你看到他们日益壮大时，这也许会激励你继续前行。但同样地，要记得给予他们空间，因为每个人都有自己的生活方式及挑战，所以了解并尊重彼此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一点是保持积极的心态。虽然这听起来很简单，但是它却往往是我们克服困难所需的一个巨大的推动力。当你决定停止放弃，将注意力集中于现在，并相信未来的时候，那些阴影就慢慢褪去，被阳光所取代。不管发生了什么，只要继续前行，就不会再回到那个过去了。你现在就是一个新的开始，每一天都是一个新的机会去追求梦想，为生活添彩，使之丰富多彩。如果能够做到这一点，那么“毒后”的痛苦终将变成过去，而不是定义当前你的存在意义。</w:t>
      </w:r>
      <w:r>
        <w:rPr>
          <w:sz w:val="32"/>
          <w:szCs w:val="32"/>
        </w:rPr>
        <w:t>&lt;/p&gt;&lt;p&gt;&lt;a href = "/doc/487181-</w:t>
      </w:r>
      <w:r>
        <w:rPr>
          <w:sz w:val="32"/>
          <w:szCs w:val="32"/>
        </w:rPr>
        <w:t>重生之路毒后复苏的故事</w:t>
      </w:r>
      <w:r>
        <w:rPr>
          <w:sz w:val="32"/>
          <w:szCs w:val="32"/>
        </w:rPr>
        <w:t>.doc" rel="alternate" download="487181-</w:t>
      </w:r>
      <w:r>
        <w:rPr>
          <w:sz w:val="32"/>
          <w:szCs w:val="32"/>
        </w:rPr>
        <w:t>重生之路毒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