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揭秘情感共鸣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揭秘情感共鸣的艺术</w:t>
      </w:r>
      <w:r>
        <w:rPr>
          <w:sz w:val="32"/>
          <w:szCs w:val="32"/>
        </w:rPr>
        <w:t>&lt;/p&gt;&lt;p&gt;&lt;img src="/static-img/BAeE5aTG88Lr-_8NeszxexKUDJXREhqxOuPeepDX_JG6Y-0kJ3jy76uCti5e8Z84.jpg"&gt;&lt;/p&gt;&lt;p&gt;</w:t>
      </w:r>
      <w:r>
        <w:rPr>
          <w:sz w:val="32"/>
          <w:szCs w:val="32"/>
        </w:rPr>
        <w:t>心动回响的定义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是指人们在听到某个声音或者音乐时，能够产生强烈的情感反应和共鸣。这种现象在音乐、电影、文学等多个领域都有着广泛的应用。从古希腊悲剧到现代流行歌曲，从莎士比亚的戏剧到奥斯卡获奖影片，每一段伟大的艺术作品都试图触发观众的心动回响。</w:t>
      </w:r>
      <w:r>
        <w:rPr>
          <w:sz w:val="32"/>
          <w:szCs w:val="32"/>
        </w:rPr>
        <w:t>&lt;/p&gt;&lt;p&gt;&lt;img src="/static-img/7PUerXGNTLjXq_QBfSghVhKUDJXREhqxOuPeepDX_JF7Ml_RRV_jhsynozbhvqRmix3s0AOo00CU2-kG_O2SHp7Qju91YujV_W0LV8hB5nR5qVibDX_FY_mF1yXffKaf.jpg"&gt;&lt;/p&gt;&lt;p&gt;</w:t>
      </w:r>
      <w:r>
        <w:rPr>
          <w:sz w:val="32"/>
          <w:szCs w:val="32"/>
        </w:rPr>
        <w:t>心动回响如何被创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过对人性深刻洞察，精准把握听众的情感点，以此来设计出能引起心跳加速、眼泪涟涟甚至是激昂澎湃情绪波澜的人文音画。在制作过程中，他们会不断尝试不同的旋律、节奏以及词藻，以期达到最佳的心灵共振效果。</w:t>
      </w:r>
      <w:r>
        <w:rPr>
          <w:sz w:val="32"/>
          <w:szCs w:val="32"/>
        </w:rPr>
        <w:t>&lt;/p&gt;&lt;p&gt;&lt;img src="/static-img/k1LBcmJ5jkgbQg-JJwlhphKUDJXREhqxOuPeepDX_JF7Ml_RRV_jhsynozbhvqRmix3s0AOo00CU2-kG_O2SHp7Qju91YujV_W0LV8hB5nR5qVibDX_FY_mF1yXffKaf.jpg"&gt;&lt;/p&gt;&lt;p&gt;</w:t>
      </w:r>
      <w:r>
        <w:rPr>
          <w:sz w:val="32"/>
          <w:szCs w:val="32"/>
        </w:rPr>
        <w:t>心动回响背后的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当我们听到熟悉或具有特别意义的声音时，我们的大脑会自动激活记忆中的相关情景，这种现象被称为“皮格马利翁效应”。这也是为什么一些经典歌曲可以让人不由自主地想起往事，或是唤起强烈的情感反应。</w:t>
      </w:r>
      <w:r>
        <w:rPr>
          <w:sz w:val="32"/>
          <w:szCs w:val="32"/>
        </w:rPr>
        <w:t>&lt;/p&gt;&lt;p&gt;&lt;img src="/static-img/rBz1Vy8P3wDy874XFGXV1RKUDJXREhqxOuPeepDX_JF7Ml_RRV_jhsynozbhvqRmix3s0AOo00CU2-kG_O2SHp7Qju91YujV_W0LV8hB5nR5qVibDX_FY_mF1yXffKaf.jpg"&gt;&lt;/p&gt;&lt;p&gt;</w:t>
      </w:r>
      <w:r>
        <w:rPr>
          <w:sz w:val="32"/>
          <w:szCs w:val="32"/>
        </w:rPr>
        <w:t>如何评估一个作品是否具备心动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作品是否具有心动回响能力，可以从以下几个方面进行评估：首先，它必须触及听众内心深处的情感；其次，它应该具有独特性和创新性，不断打破传统；再者，它应当有着普遍性的吸引力，无论时代背景如何，都能让不同的人产生共鸣。</w:t>
      </w:r>
      <w:r>
        <w:rPr>
          <w:sz w:val="32"/>
          <w:szCs w:val="32"/>
        </w:rPr>
        <w:t>&lt;/p&gt;&lt;p&gt;&lt;img src="/static-img/UwZTyf_i7hIZNKkbU61ULRKUDJXREhqxOuPeepDX_JF7Ml_RRV_jhsynozbhvqRmix3s0AOo00CU2-kG_O2SHp7Qju91YujV_W0LV8hB5nR5qVibDX_FY_mF1yXffKaf.jpg"&gt;&lt;/p&gt;&lt;p&gt;</w:t>
      </w:r>
      <w:r>
        <w:rPr>
          <w:sz w:val="32"/>
          <w:szCs w:val="32"/>
        </w:rPr>
        <w:t>如何培养自己的心动识别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对美好音乐或故事的心灵敏锐度，我们可以通过多方面的学习和实践来培养。例如，积极参与各种文化活动，比如音乐会、话剧演出等；同时，也要多阅读书籍和文章，以及观看电影以扩展视野。这都是提升个人情感识别能力的一种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音乐创作中的应用越来越广泛，将会使得未来更多的是智能化生产出的“量身定做”的声音，让每个人都能找到属于自己的那份最真实的心動。</w:t>
      </w:r>
      <w:r>
        <w:rPr>
          <w:sz w:val="32"/>
          <w:szCs w:val="32"/>
        </w:rPr>
        <w:t>&lt;/p&gt;&lt;p&gt;&lt;a href = "/doc/487168-</w:t>
      </w:r>
      <w:r>
        <w:rPr>
          <w:sz w:val="32"/>
          <w:szCs w:val="32"/>
        </w:rPr>
        <w:t>心动回响揭秘情感共鸣的艺术</w:t>
      </w:r>
      <w:r>
        <w:rPr>
          <w:sz w:val="32"/>
          <w:szCs w:val="32"/>
        </w:rPr>
        <w:t>.doc" rel="alternate" download="487168-</w:t>
      </w:r>
      <w:r>
        <w:rPr>
          <w:sz w:val="32"/>
          <w:szCs w:val="32"/>
        </w:rPr>
        <w:t>心动回响揭秘情感共鸣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