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H1V3HL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墨梦境探秘</w:t>
      </w:r>
      <w:r>
        <w:rPr>
          <w:sz w:val="48"/>
          <w:szCs w:val="48"/>
        </w:rPr>
        <w:t>H1V3HL</w:t>
      </w:r>
      <w:r>
        <w:rPr>
          <w:sz w:val="48"/>
          <w:szCs w:val="48"/>
        </w:rPr>
        <w:t>笔趣阁的奇幻喷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文化体验的追求日益增长。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作为一处结合了自然美景与文化艺术的奇幻空间，吸引了一大批寻找心灵慰藉和精神寄托的人们。在这里，你可以找到一片充满想象力的世界，每一个角落都蕴含着丰富的文化内涵。</w:t>
      </w:r>
      <w:r>
        <w:rPr>
          <w:sz w:val="32"/>
          <w:szCs w:val="32"/>
        </w:rPr>
        <w:t>&lt;/p&gt;&lt;p&gt;&lt;img src="/static-img/n-iKB1BaYgqvNDJI9fOQQybWNhldtIyrLFXM4jOkU27QbaSO5HIJIQYDjsHeGqkZ.jpg"&gt;&lt;/p&gt;&lt;p&gt;</w:t>
      </w:r>
      <w:r>
        <w:rPr>
          <w:sz w:val="32"/>
          <w:szCs w:val="32"/>
        </w:rPr>
        <w:t>首先，我们要谈谈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这个名字背后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生命之源，永不枯竭的活力；</w:t>
      </w:r>
      <w:r>
        <w:rPr>
          <w:sz w:val="32"/>
          <w:szCs w:val="32"/>
        </w:rPr>
        <w:t>&amp;#34;H1V3HL&amp;#34;</w:t>
      </w:r>
      <w:r>
        <w:rPr>
          <w:sz w:val="32"/>
          <w:szCs w:val="32"/>
        </w:rPr>
        <w:t>则是编码语言中的一串数字，它象征着无限可能和未知领域。而“笔趣阁”，则意味着它是一座藏书丰富、知识渴望者的天堂。在这里，你可以找到各种各样的书籍，从古典文学到现代小说，从科学技术到哲学思想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一下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的一些真实案例：</w:t>
      </w:r>
      <w:r>
        <w:rPr>
          <w:sz w:val="32"/>
          <w:szCs w:val="32"/>
        </w:rPr>
        <w:t>&lt;/p&gt;&lt;p&gt;&lt;img src="/static-img/08B9jfnrrvzzZtSI9F7fXSbWNhldtIyrLFXM4jOkU25GGvPrzY5pg9Jsiy8gVPPCWaoTCWcvCr1wfV1GYM_mmumksPs6ekYdpHEAffTP3-ongTs8e25akKIaUuCnM5Rp.png"&gt;&lt;/p&gt;&lt;p&gt;</w:t>
      </w:r>
      <w:r>
        <w:rPr>
          <w:sz w:val="32"/>
          <w:szCs w:val="32"/>
        </w:rPr>
        <w:t>水墨画展：每年夏季，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都会举办一场主题为“水墨梦境”的画展。这次画展邀请了多位国内外著名水墨画家，以他们独特的视角描绘出水流潺潺、青山绿竹之间穿梭的情感，以及生活中的点点滴滴。这些作品不仅展示了画家的技艺，更是对传统艺术形式的一种创新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讲座：在喷泉旁边的小型剧院里，不断有著名作家的文学讲座。曾有一位老作家，在他的讲座中分享了他创作《红楼梦》时的心路历程以及如何将历史与现实巧妙地融合，使得听众们深受启发，并且有人因此而开始写自己的小说。</w:t>
      </w:r>
      <w:r>
        <w:rPr>
          <w:sz w:val="32"/>
          <w:szCs w:val="32"/>
        </w:rPr>
        <w:t>&lt;/p&gt;&lt;p&gt;&lt;img src="/static-img/LB4acPrg4v0-F0yR6cREFCbWNhldtIyrLFXM4jOkU25GGvPrzY5pg9Jsiy8gVPPCWaoTCWcvCr1wfV1GYM_mmumksPs6ekYdpHEAffTP3-ongTs8e25akKIaUuCnM5Rp.png"&gt;&lt;/p&gt;&lt;p&gt;</w:t>
      </w:r>
      <w:r>
        <w:rPr>
          <w:sz w:val="32"/>
          <w:szCs w:val="32"/>
        </w:rPr>
        <w:t>手工艺品市场：周末的时候，这里的市场会变成一个展示手工艺品的地方。你可以看到各种精致的手工制品，比如陶瓎雕刻、织品制作等，这些都是当地人用心打磨出来的作品，也是对传统工艺的一种保护和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是一个让人感到既安静又充满活力的奇幻空间，无论你是一个热爱阅读的人还是喜欢探索新事物的人，都能在这里找到属于自己的乐土。如果你正在寻找一个地方来放松身心或者激发灵感，那么别忘了来到这片由自然与文化交融而成的奇迹之地——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吧！</w:t>
      </w:r>
      <w:r>
        <w:rPr>
          <w:sz w:val="32"/>
          <w:szCs w:val="32"/>
        </w:rPr>
        <w:t>&lt;/p&gt;&lt;p&gt;&lt;img src="/static-img/77rPkYWVcyTcWEu7SRw8DybWNhldtIyrLFXM4jOkU25GGvPrzY5pg9Jsiy8gVPPCWaoTCWcvCr1wfV1GYM_mmumksPs6ekYdpHEAffTP3-ongTs8e25akKIaUuCnM5Rp.png"&gt;&lt;/p&gt;&lt;p&gt;&lt;a href = "/doc/487093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墨梦境探秘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的奇幻喷泉世界</w:t>
      </w:r>
      <w:r>
        <w:rPr>
          <w:sz w:val="32"/>
          <w:szCs w:val="32"/>
        </w:rPr>
        <w:t>.doc" rel="alternate" download="487093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墨梦境探秘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的奇幻喷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