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迹般的邂逅在现代都市中遇见真正的好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总是充满了意料之外的惊喜。每当我们以为一切都已被现代化和商业化所征服，世上还有这种好事儿？让我们一起探索这个问题，找到那些在喧嚣都市中闪耀着希望光芒的小确幸。</w:t>
      </w:r>
      <w:r>
        <w:rPr>
          <w:sz w:val="32"/>
          <w:szCs w:val="32"/>
        </w:rPr>
        <w:t>&lt;/p&gt;&lt;p&gt;&lt;img src="/static-img/8K9zL8WwMhIPiXusw8mK6ZnjOhtBWaiEPWMMv4ZGHcviGCDQCOaZamn05aeDMOow.jpg"&gt;&lt;/p&gt;&lt;p&gt;</w:t>
      </w:r>
      <w:r>
        <w:rPr>
          <w:sz w:val="32"/>
          <w:szCs w:val="32"/>
        </w:rPr>
        <w:t>未知领域中的科学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发展永无止境，每天都有新的发现等待着人们去发掘。在一个繁忙的工作日结束后，一位研究者可能会在实验室里偶然间发现一项革命性的新技术，这将彻底改变人类对某个领域的理解。世上还有这种好事儿？这不仅仅是一个简单的问题，而是对未来可能性的一种思考，是对人类智慧无尽潜能的一次肯定。</w:t>
      </w:r>
      <w:r>
        <w:rPr>
          <w:sz w:val="32"/>
          <w:szCs w:val="32"/>
        </w:rPr>
        <w:t>&lt;/p&gt;&lt;p&gt;&lt;img src="/static-img/S_NF3rijAhXaEwzQkn-PiZnjOhtBWaiEPWMMv4ZGHcviGCDQCOaZamn05aeDMOow.jpg"&gt;&lt;/p&gt;&lt;p&gt;</w:t>
      </w:r>
      <w:r>
        <w:rPr>
          <w:sz w:val="32"/>
          <w:szCs w:val="32"/>
        </w:rPr>
        <w:t>社区志愿服务团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生活常常带来孤独感，但是在社区中却有着这样一种现象——人与人之间通过共同参与社会服务而建立起深厚的情谊。他们通过志愿服务，不仅为社会贡献力量，还学会了互助、相帮。这是一种非凡的情感联结，也是一种美好的传统，让我们相信，在快节奏的都市生活中，善良和温暖依然能够生根发芽。</w:t>
      </w:r>
      <w:r>
        <w:rPr>
          <w:sz w:val="32"/>
          <w:szCs w:val="32"/>
        </w:rPr>
        <w:t>&lt;/p&gt;&lt;p&gt;&lt;img src="/static-img/nkjtVbyU1HnKMXeHfZvvW5njOhtBWaiEPWMMv4ZGHcviGCDQCOaZamn05aeDMOow.jpg"&gt;&lt;/p&gt;&lt;p&gt;</w:t>
      </w:r>
      <w:r>
        <w:rPr>
          <w:sz w:val="32"/>
          <w:szCs w:val="32"/>
        </w:rPr>
        <w:t>学生创业计划竞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一代正是创新最活跃的时候，他们利用课余时间进行创业计划编写，对于未来的梦想充满期待。在这些竞赛中，不乏颇具潜力的项目，它们不仅代表了一代人的野心，更预示着经济结构正在逐步转型。这类活动激励学生勇敢追求梦想，同时也让我们的城市变得更加多元化和富有活力。</w:t>
      </w:r>
      <w:r>
        <w:rPr>
          <w:sz w:val="32"/>
          <w:szCs w:val="32"/>
        </w:rPr>
        <w:t>&lt;/p&gt;&lt;p&gt;&lt;img src="/static-img/bm0sme4fuqROLzErt6GpNZnjOhtBWaiEPWMMv4ZGHcviGCDQCOaZamn05aeDMOow.jpg"&gt;&lt;/p&gt;&lt;p&gt;</w:t>
      </w:r>
      <w:r>
        <w:rPr>
          <w:sz w:val="32"/>
          <w:szCs w:val="32"/>
        </w:rPr>
        <w:t>市场上的廉价健康食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对健康饮食意识提高，市场上出现了一些价格实惠且营养丰富的食品品牌，这对于普通消费者来说，无疑是一个巨大的福音。这些产品通常采用本土原料，以适应不同地区居民口味，为广大市民提供了可持续发展、环保又高效的地道美食选择。在这样的时代背景下，我们可以说世上还是有一些好事等待被发现和分享。</w:t>
      </w:r>
      <w:r>
        <w:rPr>
          <w:sz w:val="32"/>
          <w:szCs w:val="32"/>
        </w:rPr>
        <w:t>&lt;/p&gt;&lt;p&gt;&lt;img src="/static-img/10CFokc0aEI8XIhaSdIrEpnjOhtBWaiEPWMMv4ZGHcviGCDQCOaZamn05aeDMOow.jpg"&gt;&lt;/p&gt;&lt;p&gt;</w:t>
      </w:r>
      <w:r>
        <w:rPr>
          <w:sz w:val="32"/>
          <w:szCs w:val="32"/>
        </w:rPr>
        <w:t>企业文化建设促进员工幸福感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越来越多的大公司开始重视企业文化建设，将其作为提升员工幸福感的一个重要手段。从提供灵活工作时刻到开展内部培训，从设立慈善基金到组织团建活动，都为员工提供了一系列舒适便利，使得工作环境变得更加宜居。此举不仅增强了公司凝聚力，还推动了整个社会向更积极向上的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系统改善后的出行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政府不断投资于公共交通基础设施，如地铁、公交车等线路扩展，以及智能卡系统普及，使得通勤过程变得更加高效和方便。当你早晨匆忙赶往职场，或傍晚回家时，可以安心乘坐拥挤但准时的地铁或公交，不必担忧堵车或长途跋涉。而这一切都是因为有人关注并投入资源改善公共服务，实现“一人之力，小小如尘埃；百千万之众，大大如星河”这样的效果，让我们再次问：“世上还有这种好事儿？”</w:t>
      </w:r>
      <w:r>
        <w:rPr>
          <w:sz w:val="32"/>
          <w:szCs w:val="32"/>
        </w:rPr>
        <w:t>&lt;/p&gt;&lt;p&gt;&lt;a href = "/doc/487054-</w:t>
      </w:r>
      <w:r>
        <w:rPr>
          <w:sz w:val="32"/>
          <w:szCs w:val="32"/>
        </w:rPr>
        <w:t>奇迹般的邂逅在现代都市中遇见真正的好事儿</w:t>
      </w:r>
      <w:r>
        <w:rPr>
          <w:sz w:val="32"/>
          <w:szCs w:val="32"/>
        </w:rPr>
        <w:t>.doc" rel="alternate" download="487054-</w:t>
      </w:r>
      <w:r>
        <w:rPr>
          <w:sz w:val="32"/>
          <w:szCs w:val="32"/>
        </w:rPr>
        <w:t>奇迹般的邂逅在现代都市中遇见真正的好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