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叶渺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体能大考一堂特殊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能大考：一堂特殊的体育课</w:t>
      </w:r>
      <w:r>
        <w:rPr>
          <w:sz w:val="32"/>
          <w:szCs w:val="32"/>
        </w:rPr>
        <w:t>&lt;/p&gt;&lt;p&gt;&lt;img src="/static-img/gdVc_-waLYFKb73MyxNfkupzLzYswAGoC1_ouuF-q8rpT2NTpLfiEy3wy1yIoDqN.jpg"&gt;&lt;/p&gt;&lt;p&gt;</w:t>
      </w:r>
      <w:r>
        <w:rPr>
          <w:sz w:val="32"/>
          <w:szCs w:val="32"/>
        </w:rPr>
        <w:t>在一个阳光明媚的上午，叶渺渺带着满怀期待和紧张的心情来到了学校的体育馆。她的心中充满了对即将到来的体能测试的恐惧，因为她知道自己在这方面并不出色。而就在这个时候，体育老师走进了教室，用一种平静而坚定的语气宣布：“今天，我们要进行一次不一样的体能测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渺感到了一丝希望，她暗自思索，这或许是一次改变命运的大机会。她把所有注意力集中在了老师的话上，等待着那个关键时刻。</w:t>
      </w:r>
      <w:r>
        <w:rPr>
          <w:sz w:val="32"/>
          <w:szCs w:val="32"/>
        </w:rPr>
        <w:t>&lt;/p&gt;&lt;p&gt;&lt;img src="/static-img/hYpK1Z8XuxGD34EDGmxvwupzLzYswAGoC1_ouuF-q8rpT2NTpLfiEy3wy1yIoDqN.jpg"&gt;&lt;/p&gt;&lt;p&gt;</w:t>
      </w:r>
      <w:r>
        <w:rPr>
          <w:sz w:val="32"/>
          <w:szCs w:val="32"/>
        </w:rPr>
        <w:t>体育老师把叶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那个特别的一天终于来了。叶渺渊站在排队等待自己的名被叫出，而旁边的小伙伴们则是在为自己的表现做准备。一位身材魁梧、脸上挂着微笑的男子走进了教室，他就是学校最有名的运动员，也是当地的一个传奇人物——李华强。</w:t>
      </w:r>
      <w:r>
        <w:rPr>
          <w:sz w:val="32"/>
          <w:szCs w:val="32"/>
        </w:rPr>
        <w:t>&lt;/p&gt;&lt;p&gt;&lt;img src="/static-img/aIANhqbi3Qpr4rHyqPOc5epzLzYswAGoC1_ouuF-q8rpT2NTpLfiEy3wy1yIoDqN.jpg"&gt;&lt;/p&gt;&lt;p&gt;“</w:t>
      </w:r>
      <w:r>
        <w:rPr>
          <w:sz w:val="32"/>
          <w:szCs w:val="32"/>
        </w:rPr>
        <w:t>大家好，我是李华强，你们可能听说过我吧。”他开场白后继续说道，“但今天不是来炫耀过去成就，而是来帮你们打破常规，让你们从另一个角度认识到‘身体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强拿出了他的手机，然后播放了一段视频，上面是一个极限挑战者正在完成各种难度的运动任务，如攀岩、潜水甚至是跳伞。这让所有人都惊讶于人类竟然能够达到如此高超的地步。</w:t>
      </w:r>
      <w:r>
        <w:rPr>
          <w:sz w:val="32"/>
          <w:szCs w:val="32"/>
        </w:rPr>
        <w:t>&lt;/p&gt;&lt;p&gt;&lt;img src="/static-img/AgFG6SOf8xPGsH7poBA7SupzLzYswAGoC1_ouuF-q8rpT2NTpLfiEy3wy1yIoDqN.jpg"&gt;&lt;/p&gt;&lt;p&gt;</w:t>
      </w:r>
      <w:r>
        <w:rPr>
          <w:sz w:val="32"/>
          <w:szCs w:val="32"/>
        </w:rPr>
        <w:t>接着，他开始讲述自己如何通过不断练习和训练，从一个普通的人变成了现在这个样子。他谈到了毅力、坚持与汗水，是成功之路上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体育老师宣布：“今天我们要进行的是一次全新的体能测试，不仅仅局限于跑步或者跳远，而是一个综合性的评估。”他解释道，“我们会用一篇作文作为我们的竞技项目。”</w:t>
      </w:r>
      <w:r>
        <w:rPr>
          <w:sz w:val="32"/>
          <w:szCs w:val="32"/>
        </w:rPr>
        <w:t>&lt;/p&gt;&lt;p&gt;&lt;img src="/static-img/VTF-0JyKj9RTmIP2SQMOp-pzLzYswAGoC1_ouuF-q8rpT2NTpLfiEy3wy1yIoDqN.png"&gt;&lt;/p&gt;&lt;p&gt;</w:t>
      </w:r>
      <w:r>
        <w:rPr>
          <w:sz w:val="32"/>
          <w:szCs w:val="32"/>
        </w:rPr>
        <w:t>每个人都被分配上了不同的主题，比如《我的健康生活》、《我对运动爱好的看法》等，并且要求他们在规定时间内完成这篇作文。在这个过程中，每个人都必须保持良好的姿势坐下，以免影响笔尖触碰纸面的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提交完作文后，教师们开始阅读并评分。在这个过程中，一切都是透明公正，无论你是否擅长运动，只要你的文字生动活泼，对题目有深入思考，就很容易获得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平日里不太擅长运动，但却写得非常棒的人来说，这是一次宝贵的机遇。因为虽然不能保证成绩，但是至少可以展现他们其他方面非凡的情感表达能力。也许，即使在这样的考试中取得突破也是个人的小胜利，它可能会激发一些人的热情，让他们去探索更多关于健康和运动的问题，从而改变生活方式，使身体得到更好的呵护和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那样的晨曦下，当音乐响起的时候，没有一个人再胆敢逃避，他们纷纷站起来，用尽全力的挥洒汗水，同时也用文字记录下这一刻的心情与感受。当一切结束时，每个人都明白，那些曾经让他们畏惧的地方，现在已经变得无比亲切，因为它们给予了他们力量，也给予了彼此启示。而那个简单而又充满意外的一堂课，就这样成为了一段永恒美妙回忆。</w:t>
      </w:r>
      <w:r>
        <w:rPr>
          <w:sz w:val="32"/>
          <w:szCs w:val="32"/>
        </w:rPr>
        <w:t>&lt;/p&gt;&lt;p&gt;&lt;a href = "/doc/486917-</w:t>
      </w:r>
      <w:r>
        <w:rPr>
          <w:sz w:val="32"/>
          <w:szCs w:val="32"/>
        </w:rPr>
        <w:t>体育老师把叶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能大考一堂特殊的体育课</w:t>
      </w:r>
      <w:r>
        <w:rPr>
          <w:sz w:val="32"/>
          <w:szCs w:val="32"/>
        </w:rPr>
        <w:t>.doc" rel="alternate" download="486917-</w:t>
      </w:r>
      <w:r>
        <w:rPr>
          <w:sz w:val="32"/>
          <w:szCs w:val="32"/>
        </w:rPr>
        <w:t>体育老师把叶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能大考一堂特殊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