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好儿媳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成长年轻好儿媳与家族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成长：年轻好儿媳与家族传承的故事</w:t>
      </w:r>
      <w:r>
        <w:rPr>
          <w:sz w:val="32"/>
          <w:szCs w:val="32"/>
        </w:rPr>
        <w:t>&lt;/p&gt;&lt;p&gt;&lt;img src="/static-img/NcNGuB2hJgqO2XxEFMYJVjcRGi7T3q9odW4-vVZDBYqWgXFZLsjN3wKW3QgqDWlC.jpg"&gt;&lt;/p&gt;&lt;p&gt;</w:t>
      </w:r>
      <w:r>
        <w:rPr>
          <w:sz w:val="32"/>
          <w:szCs w:val="32"/>
        </w:rPr>
        <w:t>在一个宁静的小镇上，有一家被誉为“天下第一”的古老家族。他们以精湛的手艺和诚实的品质赢得了人们的尊敬。然而，随着时间的流逝，这个家族面临着前所未有的挑战。在这个过程中，一位年轻且充满爱心的好儿媳妇，她用自己的智慧和坚持，为这个家庭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丈夫家里的女主人，更是整个家族的一员。她总是在团聚时，与每一个人分享笑声，让大家感受到家的温暖。她不仅聪明过人，还有着丰富的人生经验，每当遇到难题，都能冷静而果断地解决。</w:t>
      </w:r>
      <w:r>
        <w:rPr>
          <w:sz w:val="32"/>
          <w:szCs w:val="32"/>
        </w:rPr>
        <w:t>&lt;/p&gt;&lt;p&gt;&lt;img src="/static-img/8HMxvT8HhCMhgER3HlCPYTcRGi7T3q9odW4-vVZDBYonqBO3uEcot1SN0SY2q0XwuhNoJia-iuf-b1HHcxsDYre-7CEfSTFMQahvA3YjSRpctd-IPKVyn8B7wfg4TLW63U5UOYXhFJInZOrI9Xm4-Q.jpg"&gt;&lt;/p&gt;&lt;p&gt;</w:t>
      </w:r>
      <w:r>
        <w:rPr>
          <w:sz w:val="32"/>
          <w:szCs w:val="32"/>
        </w:rPr>
        <w:t>她的名字叫小红，是一个典型的“年轻的好儿媳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电影”中的角色。她对待工作认真，对待生活乐观，对待人群宽容大度。无论是在厨房里烹饪美食，还是在市场上讨价还价，小红都展现出了她的魅力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会议上，老板提出要将公司迁往远方发展。这是一个重大的决策，无论如何都要慎之又慎。但小红却表现出了出乎意料的大胆与勇气。她提议先进行深入调研，再根据情况做出决定，而不是仓促行事。这份建议让所有人的眼睛都亮了起来，因为它既考虑到了风险，也顾及到了利益最大化。</w:t>
      </w:r>
      <w:r>
        <w:rPr>
          <w:sz w:val="32"/>
          <w:szCs w:val="32"/>
        </w:rPr>
        <w:t>&lt;/p&gt;&lt;p&gt;&lt;img src="/static-img/fbqNNyZASvzRmBPv9aNy2DcRGi7T3q9odW4-vVZDBYonqBO3uEcot1SN0SY2q0XwuhNoJia-iuf-b1HHcxsDYre-7CEfSTFMQahvA3YjSRpctd-IPKVyn8B7wfg4TLW63U5UOYXhFJInZOrI9Xm4-Q.jpg"&gt;&lt;/p&gt;&lt;p&gt;</w:t>
      </w:r>
      <w:r>
        <w:rPr>
          <w:sz w:val="32"/>
          <w:szCs w:val="32"/>
        </w:rPr>
        <w:t>随后，小红亲自带领了一支调查队前往目标城市，他们收集了大量数据并分析了各种可能的情况。不久之后，他们发现那个地方虽然经济发展迅速，但对于传统手艺来说也充满机遇。而最重要的是，那里的居民对文化保护有很高要求，这正是我们这家企业一直努力推崇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提出的方案得到了全体股东的一致通过，并成为实施计划的一个关键部分。这样的结果，不仅证明了她的智慧，也展示了她作为“年轻的好儿媳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电影”中的典范形象——既能照顾好家庭，又能为社会贡献力量。</w:t>
      </w:r>
      <w:r>
        <w:rPr>
          <w:sz w:val="32"/>
          <w:szCs w:val="32"/>
        </w:rPr>
        <w:t>&lt;/p&gt;&lt;p&gt;&lt;img src="/static-img/XAjVFCvAZLKQ0EBAo5cJujcRGi7T3q9odW4-vVZDBYonqBO3uEcot1SN0SY2q0XwuhNoJia-iuf-b1HHcxsDYre-7CEfSTFMQahvA3YjSRpctd-IPKVyn8B7wfg4TLW63U5UOYXhFJInZOrI9Xm4-Q.jpg"&gt;&lt;/p&gt;&lt;p&gt;</w:t>
      </w:r>
      <w:r>
        <w:rPr>
          <w:sz w:val="32"/>
          <w:szCs w:val="32"/>
        </w:rPr>
        <w:t>小红的事迹，如同一部动人的电影一样吸引着周围的人们。而这部《温柔成长：年轻好儿媳与家族传承的故事》就如同那部影片，让我们看到了一个普通女性凭借自己的能力和热情，为自己所爱的人和事业奋斗到底，用实际行动证明了一切都是可能实现的。当我们谈及“年轻好的孩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电影”，其实更多的是关于这样一代人的精神追求，以及她们在现代社会中扮演不可或缺角色的故事。</w:t>
      </w:r>
      <w:r>
        <w:rPr>
          <w:sz w:val="32"/>
          <w:szCs w:val="32"/>
        </w:rPr>
        <w:t>&lt;/p&gt;&lt;p&gt;&lt;a href = "/doc/486882-</w:t>
      </w:r>
      <w:r>
        <w:rPr>
          <w:sz w:val="32"/>
          <w:szCs w:val="32"/>
        </w:rPr>
        <w:t>年轻的好儿媳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成长年轻好儿媳与家族传承的故事</w:t>
      </w:r>
      <w:r>
        <w:rPr>
          <w:sz w:val="32"/>
          <w:szCs w:val="32"/>
        </w:rPr>
        <w:t>.doc" rel="alternate" download="486882-</w:t>
      </w:r>
      <w:r>
        <w:rPr>
          <w:sz w:val="32"/>
          <w:szCs w:val="32"/>
        </w:rPr>
        <w:t>年轻的好儿媳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成长年轻好儿媳与家族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