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古代智慧四根入三门的哲学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古代智慧：四根入三门的哲学奥义</w:t>
      </w:r>
      <w:r>
        <w:rPr>
          <w:sz w:val="32"/>
          <w:szCs w:val="32"/>
        </w:rPr>
        <w:t>&lt;/p&gt;&lt;p&gt;&lt;img src="/static-img/4d5IOEWoc_5VqyceeT6k12OOTWfN_xFxSeW8uSYVEqb1WLWIhTHl1WIaffqmyyhD.jpg"&gt;&lt;/p&gt;&lt;p&gt;</w:t>
      </w:r>
      <w:r>
        <w:rPr>
          <w:sz w:val="32"/>
          <w:szCs w:val="32"/>
        </w:rPr>
        <w:t>在中国古代，人们常用“四根入三门”来形容一种智慧和策略，这种智慧不仅体现在战争和军事上，也反映在日常生活中。那么，“四根入三门是什么意思”呢？让我们一起探索这个谜题背后的哲学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四根”的含义。在这里，“四根”指的是方向或角度，通常是指正北、正南、正东、正西这四个方向。至于“三门”，则是指三个关键点或者入口，这些入口可能代表着不同的领域，比如政治、经济或文化等。</w:t>
      </w:r>
      <w:r>
        <w:rPr>
          <w:sz w:val="32"/>
          <w:szCs w:val="32"/>
        </w:rPr>
        <w:t>&lt;/p&gt;&lt;p&gt;&lt;img src="/static-img/zq2FLRhyGgeo4dc3kfr3xGOOTWfN_xFxSeW8uSYVEqarY-2g2rDuTqXC9p9r1a3xqhD93dpEWYI_V_-gaM8DUu0YTr0wvxbEFVV7gIH_czs.jpg"&gt;&lt;/p&gt;&lt;p&gt;</w:t>
      </w:r>
      <w:r>
        <w:rPr>
          <w:sz w:val="32"/>
          <w:szCs w:val="32"/>
        </w:rPr>
        <w:t>结合这两个概念，我们可以推测，“四根入三门”的核心思想是在任何一个领域都要考虑从不同角度出发，全面了解情况，然后再采取行动。这就像将视野扩展到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，不留盲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商业决策中，如果只考虑单一的市场趋势，而忽视了竞争对手的动态，那么这种决策可能会导致失败。而如果能够从多个角度分析市场变化，并预见潜在风险，那么成功的可能性就会大大增加。</w:t>
      </w:r>
      <w:r>
        <w:rPr>
          <w:sz w:val="32"/>
          <w:szCs w:val="32"/>
        </w:rPr>
        <w:t>&lt;/p&gt;&lt;p&gt;&lt;img src="/static-img/RZkTKMYZTdxxjArFsaifsmOOTWfN_xFxSeW8uSYVEqarY-2g2rDuTqXC9p9r1a3xqhD93dpEWYI_V_-gaM8DUu0YTr0wvxbEFVV7gIH_czs.jpg"&gt;&lt;/p&gt;&lt;p&gt;</w:t>
      </w:r>
      <w:r>
        <w:rPr>
          <w:sz w:val="32"/>
          <w:szCs w:val="32"/>
        </w:rPr>
        <w:t>同样，在军事战略上，如果只注重地面作战而忽略空中和海上的支援，那么即使有优势也很难获得决定性的胜利。但如果能有效整合陆海空电等各方面资源，即所谓的“全方位打击”，那就能实现真正意义上的全局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“四根入三门”的哲学还蕴含了一种宽广的人生观念。在人生的旅途中，每个人都应该以开放的心态去接纳各种信息，从不同的立场看待问题，不断学习与成长，以达到内心世界的丰富多彩和外界环境的一致性。这也是现代教育理念中的重要内容之一——跨文化交流与全球视野培养。</w:t>
      </w:r>
      <w:r>
        <w:rPr>
          <w:sz w:val="32"/>
          <w:szCs w:val="32"/>
        </w:rPr>
        <w:t>&lt;/p&gt;&lt;p&gt;&lt;img src="/static-img/DKYx-b16pRbF6khWmh4XoWOOTWfN_xFxSeW8uSYVEqarY-2g2rDuTqXC9p9r1a3xqhD93dpEWYI_V_-gaM8DUu0YTr0wvxbEFVV7gIH_czs.jpg"&gt;&lt;/p&gt;&lt;p&gt;</w:t>
      </w:r>
      <w:r>
        <w:rPr>
          <w:sz w:val="32"/>
          <w:szCs w:val="32"/>
        </w:rPr>
        <w:t>综上所述，“四根入三门是什么意思？”其实就是要不断提升自己的认知水平，不断开拓思维空间，使自己成为一个能够应对复杂世界挑战的人。在这个过程中，无论是个人发展还是社会进步，都离不开这种包容一切且又专注于重点的大智慧。</w:t>
      </w:r>
      <w:r>
        <w:rPr>
          <w:sz w:val="32"/>
          <w:szCs w:val="32"/>
        </w:rPr>
        <w:t>&lt;/p&gt;&lt;p&gt;&lt;a href = "/doc/486880-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四根入三门的哲学奥义</w:t>
      </w:r>
      <w:r>
        <w:rPr>
          <w:sz w:val="32"/>
          <w:szCs w:val="32"/>
        </w:rPr>
        <w:t>.doc" rel="alternate" download="486880-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古代智慧四根入三门的哲学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