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小孩火影忍者中的三位小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：《火影忍者》中的三位小忍者</w:t>
      </w:r>
      <w:r>
        <w:rPr>
          <w:sz w:val="32"/>
          <w:szCs w:val="32"/>
        </w:rPr>
        <w:t>&lt;/p&gt;&lt;p&gt;&lt;img src="/static-img/zoz6w-LL5IzagT5CNW0jpQp8THGaICoH7UdbVGBISv52HfEe5CYBGxX5Su_ldhoI.jpg"&gt;&lt;/p&gt;&lt;p&gt;</w:t>
      </w:r>
      <w:r>
        <w:rPr>
          <w:sz w:val="32"/>
          <w:szCs w:val="32"/>
        </w:rPr>
        <w:t>谁是《火影忍者》中的三位小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中，《火影忍者》（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）是一部深受喜爱的作品，它讲述了一个名为不知火舞的小女孩，以及她的三个小伙伴，他们共同经历了许多冒险和挑战。这些孩子们不仅勇敢无畏，而且在战斗中展现出了超乎常人的潜力。那么，这三位小朋友分别是谁呢？</w:t>
      </w:r>
      <w:r>
        <w:rPr>
          <w:sz w:val="32"/>
          <w:szCs w:val="32"/>
        </w:rPr>
        <w:t>&lt;/p&gt;&lt;p&gt;&lt;img src="/static-img/0xdnHEubGguvdG1QOoJkLwp8THGaICoH7UdbVGBISv6Qfzy_uh_hzFWJAMJe_iXHqWIfqMFlMItNWkVBBxqOjN-lTU1hICgVf-44Eyfn_QI0zKT7ieD5SlOmk8hfH-il.jpg"&gt;&lt;/p&gt;&lt;p&gt;</w:t>
      </w:r>
      <w:r>
        <w:rPr>
          <w:sz w:val="32"/>
          <w:szCs w:val="32"/>
        </w:rPr>
        <w:t>他们各自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介绍一下这三个孩子的背景。第一个是鸣人（</w:t>
      </w:r>
      <w:r>
        <w:rPr>
          <w:sz w:val="32"/>
          <w:szCs w:val="32"/>
        </w:rPr>
        <w:t>Iruka Umino</w:t>
      </w:r>
      <w:r>
        <w:rPr>
          <w:sz w:val="32"/>
          <w:szCs w:val="32"/>
        </w:rPr>
        <w:t>），他是一名年轻且有才华的风水鸟村（</w:t>
      </w:r>
      <w:r>
        <w:rPr>
          <w:sz w:val="32"/>
          <w:szCs w:val="32"/>
        </w:rPr>
        <w:t>Konohagakure</w:t>
      </w:r>
      <w:r>
        <w:rPr>
          <w:sz w:val="32"/>
          <w:szCs w:val="32"/>
        </w:rPr>
        <w:t>）的训练官。他对他的学生和同伴充满关心，同时也对自己的能力有着极高的追求。在与一只被称作九尾仙狐的大蛇丸（</w:t>
      </w:r>
      <w:r>
        <w:rPr>
          <w:sz w:val="32"/>
          <w:szCs w:val="32"/>
        </w:rPr>
        <w:t>Orochimaru</w:t>
      </w:r>
      <w:r>
        <w:rPr>
          <w:sz w:val="32"/>
          <w:szCs w:val="32"/>
        </w:rPr>
        <w:t>）进行战斗后，鸣人获得了一部分九尾仙狐的力量，这使得他成为了村子里最强大的忍者之一。</w:t>
      </w:r>
      <w:r>
        <w:rPr>
          <w:sz w:val="32"/>
          <w:szCs w:val="32"/>
        </w:rPr>
        <w:t>&lt;/p&gt;&lt;p&gt;&lt;img src="/static-img/RSG_FuKQGYCxPrc5WVw8yQp8THGaICoH7UdbVGBISv6Qfzy_uh_hzFWJAMJe_iXHqWIfqMFlMItNWkVBBxqOjN-lTU1hICgVf-44Eyfn_QI0zKT7ieD5SlOmk8hfH-il.jpg"&gt;&lt;/p&gt;&lt;p&gt;</w:t>
      </w:r>
      <w:r>
        <w:rPr>
          <w:sz w:val="32"/>
          <w:szCs w:val="32"/>
        </w:rPr>
        <w:t>第二个是佐助（</w:t>
      </w:r>
      <w:r>
        <w:rPr>
          <w:sz w:val="32"/>
          <w:szCs w:val="32"/>
        </w:rPr>
        <w:t>Sasuke Uchiha</w:t>
      </w:r>
      <w:r>
        <w:rPr>
          <w:sz w:val="32"/>
          <w:szCs w:val="32"/>
        </w:rPr>
        <w:t>），他出生于乌贼村的一个著名家族——千手神通家族。在家庭内部存在着各种复杂的情感纠葛，佐助却始终坚持自己的目标，即要成为最强的人。他拥有着一对能够操控黑暗元素的手印，是《火影忍者》中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藏克拉伊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诺希卡（</w:t>
      </w:r>
      <w:r>
        <w:rPr>
          <w:sz w:val="32"/>
          <w:szCs w:val="32"/>
        </w:rPr>
        <w:t>Kakashi Hatake</w:t>
      </w:r>
      <w:r>
        <w:rPr>
          <w:sz w:val="32"/>
          <w:szCs w:val="32"/>
        </w:rPr>
        <w:t>），虽然他的名字并不如其他两个人那么熟悉，但他的实力绝对不容忽视。他是一个经验丰富且极其聪明的前任七星，也是鸣人、佐助以及后来的另一位重要角色——我路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奇哈（</w:t>
      </w:r>
      <w:r>
        <w:rPr>
          <w:sz w:val="32"/>
          <w:szCs w:val="32"/>
        </w:rPr>
        <w:t>Itachi Uchiha</w:t>
      </w:r>
      <w:r>
        <w:rPr>
          <w:sz w:val="32"/>
          <w:szCs w:val="32"/>
        </w:rPr>
        <w:t>）的师傅。</w:t>
      </w:r>
      <w:r>
        <w:rPr>
          <w:sz w:val="32"/>
          <w:szCs w:val="32"/>
        </w:rPr>
        <w:t>&lt;/p&gt;&lt;p&gt;&lt;img src="/static-img/wM--i9L2NrN1_KjhVIiwFwp8THGaICoH7UdbVGBISv6Qfzy_uh_hzFWJAMJe_iXHqWIfqMFlMItNWkVBBxqOjN-lTU1hICgVf-44Eyfn_QI0zKT7ieD5SlOmk8hfH-il.jpg"&gt;&lt;/p&gt;&lt;p&gt;</w:t>
      </w:r>
      <w:r>
        <w:rPr>
          <w:sz w:val="32"/>
          <w:szCs w:val="32"/>
        </w:rPr>
        <w:t>他们如何成长并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四个男孩逐渐成长，他们之间也建立起了一种不可思议的友谊。当面临来自外界或内心世界的问题时，每个人都用自己独特的声音表达了自己的情感和需求。这四个男孩学习如何处理冲突，并学会了如何利用彼此间互相理解和支持来增强自身力量。</w:t>
      </w:r>
      <w:r>
        <w:rPr>
          <w:sz w:val="32"/>
          <w:szCs w:val="32"/>
        </w:rPr>
        <w:t>&lt;/p&gt;&lt;p&gt;&lt;img src="/static-img/azpNUcU8KV3uUmilgQCgAQp8THGaICoH7UdbVGBISv6Qfzy_uh_hzFWJAMJe_iXHqWIfqMFlMItNWkVBBxqOjN-lTU1hICgVf-44Eyfn_QI0zKT7ieD5SlOmk8hfH-il.jpg"&gt;&lt;/p&gt;&lt;p&gt;</w:t>
      </w:r>
      <w:r>
        <w:rPr>
          <w:sz w:val="32"/>
          <w:szCs w:val="32"/>
        </w:rPr>
        <w:t>每个人都有自己的梦想，无论是在学术上还是在战斗上，都渴望不断进步。这四个男孩通过不断地努力，最终成功实现了他们各自的心愿。比如，佐助虽然曾因为与家人的关系而感到迷茫，但最终找到了属于自己的道路；而鸣人则从一个普通的小镇少年变成了五代째火影，他以平衡性命之道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为什么如此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以其独特的人物魅力、深刻的情感线索以及丰富的情节吸引了无数粉丝。这几个角色的发展让观众能够产生共鸣，因为它们触及到人们普遍希望得到认可、追求理想、并找到真正归属的地方。而这种跨越年龄层次、文化差异的地球级别流行，让它成为了一部真正具有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火影忍者》的世界将继续扩展，而那些我们已经认识的小英雄们可能会面临新的挑战，或许还会出现一些全新的角色加入这个广阔又精彩绝伦的世界。但无论未来怎样发展，一点都不难预见的是，那些最初的小孩子，如今已成长为令人敬佩的人物，将永远留在我们的记忆中，因为他们代表了纯真、勇气以及友谊精神。</w:t>
      </w:r>
      <w:r>
        <w:rPr>
          <w:sz w:val="32"/>
          <w:szCs w:val="32"/>
        </w:rPr>
        <w:t>&lt;/p&gt;&lt;p&gt;&lt;a href = "/doc/486875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火影忍者中的三位小忍者</w:t>
      </w:r>
      <w:r>
        <w:rPr>
          <w:sz w:val="32"/>
          <w:szCs w:val="32"/>
        </w:rPr>
        <w:t>.doc" rel="alternate" download="486875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火影忍者中的三位小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