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w:t>
      </w:r>
      <w:r>
        <w:rPr>
          <w:sz w:val="48"/>
          <w:szCs w:val="48"/>
        </w:rPr>
        <w:t>-</w:t>
      </w:r>
      <w:r>
        <w:rPr>
          <w:sz w:val="48"/>
          <w:szCs w:val="48"/>
        </w:rPr>
        <w:t>流域的守望探秘额尔古纳河右岸的自然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域的守望：探秘额尔古纳河右岸的自然与文化</w:t>
      </w:r>
      <w:r>
        <w:rPr>
          <w:sz w:val="32"/>
          <w:szCs w:val="32"/>
        </w:rPr>
        <w:t>&lt;/p&gt;&lt;p&gt;&lt;img src="/static-img/crpqc2UciC5Za8j5-EV5HNbqS0EO-ZdKSwSfMmeBj4MTbsnDIiE2sOyt2GEcHiY1.jpeg"&gt;&lt;/p&gt;&lt;p&gt;</w:t>
      </w:r>
      <w:r>
        <w:rPr>
          <w:sz w:val="32"/>
          <w:szCs w:val="32"/>
        </w:rPr>
        <w:t>额尔古纳河左岸和右岸各自都有着独特而丰富的自然景观和深厚的人文底蕴。今天，我们就带你一起来探索那片被许多人忽视但却充满魅力的——额尔古纳河右岸。</w:t>
      </w:r>
      <w:r>
        <w:rPr>
          <w:sz w:val="32"/>
          <w:szCs w:val="32"/>
        </w:rPr>
        <w:t>&lt;/p&gt;&lt;p&gt;</w:t>
      </w:r>
      <w:r>
        <w:rPr>
          <w:sz w:val="32"/>
          <w:szCs w:val="32"/>
        </w:rPr>
        <w:t>首先，额尔古纳河右岸的地理环境决定了这里拥有极为丰富多样的生物种类。从北到南，沿着这条奔腾不息的黄金色水道，你可以看到从沙漠边缘蔓延至绿洲、再到湿地等生态系统相互交织形成的一片繁复多样的自然画卷。在这里，每一个季节都有它自己的故事在讲述，比如春天，那些初次展翅的小鸟们在空中自由飞翔；夏天，那些游弋于水面的鱼群让人目眩神驰；秋天，那些落叶纷飞，让整个世界仿佛穿上了金色的华服；冬天，那些结冰的湖泊和雪花覆盖下的森林，如同一幅静谧的大自然油画。</w:t>
      </w:r>
      <w:r>
        <w:rPr>
          <w:sz w:val="32"/>
          <w:szCs w:val="32"/>
        </w:rPr>
        <w:t>&lt;/p&gt;&lt;p&gt;&lt;img src="/static-img/fSh40igXmZIem0M7XUgXuNbqS0EO-ZdKSwSfMmeBj4OSmbupSrpcMvaheUjsqD9i5FCosipGh5mRJxk0T0tgnngjumByr7CRNarQz_Bz1gNNLIe9GxU2-w4GjkgUjmxHJGCKEWUCVEIfhN5Pmv2id215a3Ycm0w7TstkyMql7fI.jpeg"&gt;&lt;/p&gt;&lt;p&gt;</w:t>
      </w:r>
      <w:r>
        <w:rPr>
          <w:sz w:val="32"/>
          <w:szCs w:val="32"/>
        </w:rPr>
        <w:t>除了这些壮丽的自然景观，额尔古纳河右岸还有着悠久且浓厚的人文历史。这里曾是蒙古帝国的大部分领土，并且因为其特殊的地理位置，这里成为了众多民族交流与融合的地方。无论是当地居民还是来此旅游的人们，都能感受到那种跨越时空的情感共鸣。</w:t>
      </w:r>
      <w:r>
        <w:rPr>
          <w:sz w:val="32"/>
          <w:szCs w:val="32"/>
        </w:rPr>
        <w:t>&lt;/p&gt;&lt;p&gt;</w:t>
      </w:r>
      <w:r>
        <w:rPr>
          <w:sz w:val="32"/>
          <w:szCs w:val="32"/>
        </w:rPr>
        <w:t>然而，对于很多人来说，“额尔古纳河”这个名字可能更多的是与“左岸”的相关联，而对于“右岸”，则知之甚少。这或许就是为什么我们要将注意力转向那个常被忽略的地方——去发现那些隐藏在日常生活背后的故事去体会那些只有在那里才能感受到的人情味。</w:t>
      </w:r>
      <w:r>
        <w:rPr>
          <w:sz w:val="32"/>
          <w:szCs w:val="32"/>
        </w:rPr>
        <w:t>&lt;/p&gt;&lt;p&gt;&lt;img src="/static-img/m2F-l3P6w__RiaaEjKVitdbqS0EO-ZdKSwSfMmeBj4OSmbupSrpcMvaheUjsqD9i5FCosipGh5mRJxk0T0tgnngjumByr7CRNarQz_Bz1gNNLIe9GxU2-w4GjkgUjmxHJGCKEWUCVEIfhN5Pmv2id215a3Ycm0w7TstkyMql7fI.jpeg"&gt;&lt;/p&gt;&lt;p&gt;</w:t>
      </w:r>
      <w:r>
        <w:rPr>
          <w:sz w:val="32"/>
          <w:szCs w:val="32"/>
        </w:rPr>
        <w:t>例如，在中国黑龙江省兴安盟境内，有一个名叫呼兰县的小镇，它位于额尔古納河东北侧，是一个典型的小城镇。而就在这个小镇附近，有一座著名的黑松林，这里的松树高大茂密，就像是走进了一座由黑松构成的大礼堂，每一次呼吸都是新鲜清新的气息。这是一个非常适合放慢脚步，与大自然亲近的地方，也是一个了解当地文化最好的地方。</w:t>
      </w:r>
      <w:r>
        <w:rPr>
          <w:sz w:val="32"/>
          <w:szCs w:val="32"/>
        </w:rPr>
        <w:t>&lt;/p&gt;&lt;p&gt;</w:t>
      </w:r>
      <w:r>
        <w:rPr>
          <w:sz w:val="32"/>
          <w:szCs w:val="32"/>
        </w:rPr>
        <w:t>另一个例子是在俄罗斯哈巴罗夫斯克</w:t>
      </w:r>
      <w:r>
        <w:rPr>
          <w:sz w:val="32"/>
          <w:szCs w:val="32"/>
        </w:rPr>
        <w:t>edge</w:t>
      </w:r>
      <w:r>
        <w:rPr>
          <w:sz w:val="32"/>
          <w:szCs w:val="32"/>
        </w:rPr>
        <w:t>境内，有个叫做尼科拉耶夫斯基区的一个村庄，这里因其独特的地貌而闻名遐迩，即使是在寒冷冬日，这里的阳光也能够透过薄薄的云层洒下温暖。在这样的场所，不仅可以欣赏到大自然给予我们的惊叹，还能体验到当地人的热情好客，他们邀请外来访客加入他们的心灵盛宴，让每一次停留成为难忘记忆的一部分。</w:t>
      </w:r>
      <w:r>
        <w:rPr>
          <w:sz w:val="32"/>
          <w:szCs w:val="32"/>
        </w:rPr>
        <w:t>&lt;/p&gt;&lt;p&gt;&lt;img src="/static-img/w5No1765BUMSL9PiQSjBKNbqS0EO-ZdKSwSfMmeBj4OSmbupSrpcMvaheUjsqD9i5FCosipGh5mRJxk0T0tgnngjumByr7CRNarQz_Bz1gNNLIe9GxU2-w4GjkgUjmxHJGCKEWUCVEIfhN5Pmv2id215a3Ycm0w7TstkyMql7fI.png"&gt;&lt;/p&gt;&lt;p&gt;</w:t>
      </w:r>
      <w:r>
        <w:rPr>
          <w:sz w:val="32"/>
          <w:szCs w:val="32"/>
        </w:rPr>
        <w:t>最后，无论是哪个角落，只要是一处真正属于“额尔古纳河右岸”的地方，都有一种让人心旷神怡的情怀。在那里，你会发现自己并不孤单，因为周围总有人愿意分享他们对这片土地深沉的情感，以及他们对未来的憧憬和希望。而这种情感，就是最纯粹最真实的人文关怀，也正是我们为何需要保护并传承下去的事情之一。</w:t>
      </w:r>
      <w:r>
        <w:rPr>
          <w:sz w:val="32"/>
          <w:szCs w:val="32"/>
        </w:rPr>
        <w:t>&lt;/p&gt;&lt;p&gt;&lt;a href = "/doc/486873-</w:t>
      </w:r>
      <w:r>
        <w:rPr>
          <w:sz w:val="32"/>
          <w:szCs w:val="32"/>
        </w:rPr>
        <w:t>额尔古纳河右岸</w:t>
      </w:r>
      <w:r>
        <w:rPr>
          <w:sz w:val="32"/>
          <w:szCs w:val="32"/>
        </w:rPr>
        <w:t>-</w:t>
      </w:r>
      <w:r>
        <w:rPr>
          <w:sz w:val="32"/>
          <w:szCs w:val="32"/>
        </w:rPr>
        <w:t>流域的守望探秘额尔古纳河右岸的自然与文化</w:t>
      </w:r>
      <w:r>
        <w:rPr>
          <w:sz w:val="32"/>
          <w:szCs w:val="32"/>
        </w:rPr>
        <w:t>.doc" rel="alternate" download="486873-</w:t>
      </w:r>
      <w:r>
        <w:rPr>
          <w:sz w:val="32"/>
          <w:szCs w:val="32"/>
        </w:rPr>
        <w:t>额尔古纳河右岸</w:t>
      </w:r>
      <w:r>
        <w:rPr>
          <w:sz w:val="32"/>
          <w:szCs w:val="32"/>
        </w:rPr>
        <w:t>-</w:t>
      </w:r>
      <w:r>
        <w:rPr>
          <w:sz w:val="32"/>
          <w:szCs w:val="32"/>
        </w:rPr>
        <w:t>流域的守望探秘额尔古纳河右岸的自然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