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即空的深度国语版电影中的视觉艺术与哲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部作品被广泛认为是将禅宗哲学融入影像语言的杰作——《色即空</w:t>
      </w:r>
      <w:r>
        <w:rPr>
          <w:sz w:val="32"/>
          <w:szCs w:val="32"/>
        </w:rPr>
        <w:t>2</w:t>
      </w:r>
      <w:r>
        <w:rPr>
          <w:sz w:val="32"/>
          <w:szCs w:val="32"/>
        </w:rPr>
        <w:t>国语》。这部作品不仅仅是一部电影，它更像是对“色即空”这一概念的一次深刻探讨，通过视觉艺术和故事叙述，将观众带入一个充满智慧和启发性的世界。</w:t>
      </w:r>
      <w:r>
        <w:rPr>
          <w:sz w:val="32"/>
          <w:szCs w:val="32"/>
        </w:rPr>
        <w:t>&lt;/p&gt;&lt;p&gt;&lt;img src="/static-img/_icJbyLtz7tGh0VIkqiK_o0TyULBHtkYYmf995gWZ0xFqqfzfVv1g7pzp8eu0H3L.jpg"&gt;&lt;/p&gt;&lt;p&gt;</w:t>
      </w:r>
      <w:r>
        <w:rPr>
          <w:sz w:val="32"/>
          <w:szCs w:val="32"/>
        </w:rPr>
        <w:t>首先，我们要了解“色即空”的哲学含义。在佛教中，“色”指的是五蕴之一，即物质现象，而“空”则代表了无常、无我、无物的本质。也就是说，无论是美丽还是丑陋，无论是快乐还是痛苦，都不过是一种暂时的存在，没有永恒不变的实体。《色即空</w:t>
      </w:r>
      <w:r>
        <w:rPr>
          <w:sz w:val="32"/>
          <w:szCs w:val="32"/>
        </w:rPr>
        <w:t>2</w:t>
      </w:r>
      <w:r>
        <w:rPr>
          <w:sz w:val="32"/>
          <w:szCs w:val="32"/>
        </w:rPr>
        <w:t>国语》通过影像创造了一种特殊的心理空间，让观众在观看过程中不断地感受到这个概念。</w:t>
      </w:r>
      <w:r>
        <w:rPr>
          <w:sz w:val="32"/>
          <w:szCs w:val="32"/>
        </w:rPr>
        <w:t>&lt;/p&gt;&lt;p&gt;</w:t>
      </w:r>
      <w:r>
        <w:rPr>
          <w:sz w:val="32"/>
          <w:szCs w:val="32"/>
        </w:rPr>
        <w:t>其次，这部电影巧妙地运用了颜色的搭配来表现不同的情绪和状态。从片头到片尾，每一个场景都精心挑选了能够传递特定信息的情境。这一点可以从剧情分析出，例如，当角色处于失落或悲伤的时候，画面的颜调往往会偏向冷淡或暗淡；而当角色获得希望或喜悦时，颜色的选择则会更加明亮活泼。这就好比禅宗中的法相修行，用具体的事物去触及抽象的道理。</w:t>
      </w:r>
      <w:r>
        <w:rPr>
          <w:sz w:val="32"/>
          <w:szCs w:val="32"/>
        </w:rPr>
        <w:t>&lt;/p&gt;&lt;p&gt;&lt;img src="/static-img/-Up1F3OagLsrQS5Qc4uN2o0TyULBHtkYYmf995gWZ0wxVsK_5L5IsRH6JE0X9bHICpbbztdTVsc4SwL676dwTPr99xHmK5Q1OP6uQub1C6y8kHOIk4E1DWoQLnWtiqcTOZHQ-JV5dTlvLyKHVI-DW8Vf2z7WhBZBiR7JYfJXDNTS_73e_KtBwXNmeDhaYJ9L.png"&gt;&lt;/p&gt;&lt;p&gt;</w:t>
      </w:r>
      <w:r>
        <w:rPr>
          <w:sz w:val="32"/>
          <w:szCs w:val="32"/>
        </w:rPr>
        <w:t>再者，《色即空</w:t>
      </w:r>
      <w:r>
        <w:rPr>
          <w:sz w:val="32"/>
          <w:szCs w:val="32"/>
        </w:rPr>
        <w:t>2</w:t>
      </w:r>
      <w:r>
        <w:rPr>
          <w:sz w:val="32"/>
          <w:szCs w:val="32"/>
        </w:rPr>
        <w:t>国语》还展示了一系列关于时间与空间的实验性表达方式。在某些场景中，时间线</w:t>
      </w:r>
      <w:r>
        <w:rPr>
          <w:sz w:val="32"/>
          <w:szCs w:val="32"/>
        </w:rPr>
        <w:t>arity</w:t>
      </w:r>
      <w:r>
        <w:rPr>
          <w:sz w:val="32"/>
          <w:szCs w:val="32"/>
        </w:rPr>
        <w:t>被打破，以一种非线性的方式展开，使得观众必须重新思考他们对于时间流逝之理解。而这些空间布局上的创新，也让人联想到禅宗中的坐禅练习，在静谧中寻找内心之真谛。</w:t>
      </w:r>
      <w:r>
        <w:rPr>
          <w:sz w:val="32"/>
          <w:szCs w:val="32"/>
        </w:rPr>
        <w:t>&lt;/p&gt;&lt;p&gt;</w:t>
      </w:r>
      <w:r>
        <w:rPr>
          <w:sz w:val="32"/>
          <w:szCs w:val="32"/>
        </w:rPr>
        <w:t>此外，这部作品还包含了大量隐喻和象征元素。每一个角色的穿着、每一处环境设计，都可能隐藏着深层次的人生寓意。例如，一位角色戴着的一顶帽子，或许只是一顶普通的帽子，但它背后可能承载着人物内心世界的一个重要符号，或是一个生活态度上的转折点。</w:t>
      </w:r>
      <w:r>
        <w:rPr>
          <w:sz w:val="32"/>
          <w:szCs w:val="32"/>
        </w:rPr>
        <w:t>&lt;/p&gt;&lt;p&gt;&lt;img src="/static-img/ibQ20b475em8qD01bPetA40TyULBHtkYYmf995gWZ0wxVsK_5L5IsRH6JE0X9bHICpbbztdTVsc4SwL676dwTPr99xHmK5Q1OP6uQub1C6y8kHOIk4E1DWoQLnWtiqcTOZHQ-JV5dTlvLyKHVI-DW8Vf2z7WhBZBiR7JYfJXDNTS_73e_KtBwXNmeDhaYJ9L.jpg"&gt;&lt;/p&gt;&lt;p&gt;</w:t>
      </w:r>
      <w:r>
        <w:rPr>
          <w:sz w:val="32"/>
          <w:szCs w:val="32"/>
        </w:rPr>
        <w:t>最后，《色即空</w:t>
      </w:r>
      <w:r>
        <w:rPr>
          <w:sz w:val="32"/>
          <w:szCs w:val="32"/>
        </w:rPr>
        <w:t>2</w:t>
      </w:r>
      <w:r>
        <w:rPr>
          <w:sz w:val="32"/>
          <w:szCs w:val="32"/>
        </w:rPr>
        <w:t>国语》的音乐也是其独特魅力的源泉之一。在没有对话的情况下，全凭背景音乐来引导情感，是一种极为高超且困难的手法。但正是在这种情况下，这支小组展示出了他们卓越的声音设计能力，使得整体氛围既温馨又神秘，让人感觉仿佛置身于另一个平行宇宙之中，与那些静默却丰富的情感共鸣。</w:t>
      </w:r>
      <w:r>
        <w:rPr>
          <w:sz w:val="32"/>
          <w:szCs w:val="32"/>
        </w:rPr>
        <w:t>&lt;/p&gt;&lt;p&gt;</w:t>
      </w:r>
      <w:r>
        <w:rPr>
          <w:sz w:val="32"/>
          <w:szCs w:val="32"/>
        </w:rPr>
        <w:t>总结来说，《色即空</w:t>
      </w:r>
      <w:r>
        <w:rPr>
          <w:sz w:val="32"/>
          <w:szCs w:val="32"/>
        </w:rPr>
        <w:t>2</w:t>
      </w:r>
      <w:r>
        <w:rPr>
          <w:sz w:val="32"/>
          <w:szCs w:val="32"/>
        </w:rPr>
        <w:t>国语》不仅仅是一部技术上精湛、视觉上震撼的人类艺术品，它更是文化交流与思想传递的一个窗口。本文旨在探讨这部作品如何借助于视觉艺术将“ 色 即 空”的哲学原理融入日常生活，从而激发人们对于生命本质以及自己存在状态进行反思。一旦打开这一新维度，就能发现原来我们所见所闻之间隐藏着更多未知且有趣的地方等待我们去发现。</w:t>
      </w:r>
      <w:r>
        <w:rPr>
          <w:sz w:val="32"/>
          <w:szCs w:val="32"/>
        </w:rPr>
        <w:t>&lt;/p&gt;&lt;p&gt;&lt;img src="/static-img/9CRSS1h2lX9vV4BOiSDXJY0TyULBHtkYYmf995gWZ0wxVsK_5L5IsRH6JE0X9bHICpbbztdTVsc4SwL676dwTPr99xHmK5Q1OP6uQub1C6y8kHOIk4E1DWoQLnWtiqcTOZHQ-JV5dTlvLyKHVI-DW8Vf2z7WhBZBiR7JYfJXDNTS_73e_KtBwXNmeDhaYJ9L.jpg"&gt;&lt;/p&gt;&lt;p&gt;&lt;a href = "/doc/486722-</w:t>
      </w:r>
      <w:r>
        <w:rPr>
          <w:sz w:val="32"/>
          <w:szCs w:val="32"/>
        </w:rPr>
        <w:t>探索色即空的深度国语版电影中的视觉艺术与哲学意义</w:t>
      </w:r>
      <w:r>
        <w:rPr>
          <w:sz w:val="32"/>
          <w:szCs w:val="32"/>
        </w:rPr>
        <w:t>.doc" rel="alternate" download="486722-</w:t>
      </w:r>
      <w:r>
        <w:rPr>
          <w:sz w:val="32"/>
          <w:szCs w:val="32"/>
        </w:rPr>
        <w:t>探索色即空的深度国语版电影中的视觉艺术与哲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