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宝风流绘卷探秘唐朝宫廷的繁华与纷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唐朝是一个辉煌而又复杂的时期。《天宝风流》这部著作深入剖析了这一时期宫廷内外的种种变迁和斗争。在此基础上，我们可以从以下几个角度来探讨。</w:t>
      </w:r>
      <w:r>
        <w:rPr>
          <w:sz w:val="32"/>
          <w:szCs w:val="32"/>
        </w:rPr>
        <w:t>&lt;/p&gt;&lt;p&gt;&lt;img src="/static-img/Nz0IDKThOqgME6pnsVa_wcsWZ82I2oh8vr6asZNtqJpSS5OYc-PylPlx7ISwAFx9.jpg"&gt;&lt;/p&gt;&lt;p&gt;</w:t>
      </w:r>
      <w:r>
        <w:rPr>
          <w:sz w:val="32"/>
          <w:szCs w:val="32"/>
        </w:rPr>
        <w:t>奢靡之极的皇家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朝后期，尤其是李隆基即位后的“开元盛世”，宫廷文化达到了鼎盛。《天宝风流》展示了当时皇室的奢华生活，包括豪华建筑、精美艺术品以及各式各样的宴会。这一时期，皇帝不仅拥有无尽财富，还有着强大的权力，使得他们能够挥霍无忌，在大臣们面前显得格外耀眼。然而，这也埋下了将来的祸根，因为过度腐败和浪费导致国家经济严重衰退。</w:t>
      </w:r>
      <w:r>
        <w:rPr>
          <w:sz w:val="32"/>
          <w:szCs w:val="32"/>
        </w:rPr>
        <w:t>&lt;/p&gt;&lt;p&gt;&lt;img src="/static-img/i-FaNL7VWgcqMB_VpIZKDssWZ82I2oh8vr6asZNtqJqVoybhZN5-8KbzKwfWW5zBaTG7FulNrSZhUQJ9QM7niMCF5_81_w-Wao_PkBCUbWTtItX1l_eDW2MoYL23wV9TuzDluz5K68MhyBFqVgRwH_mV8tfxW1dyeh7ynU8fLY4.jpg"&gt;&lt;/p&gt;&lt;p&gt;</w:t>
      </w:r>
      <w:r>
        <w:rPr>
          <w:sz w:val="32"/>
          <w:szCs w:val="32"/>
        </w:rPr>
        <w:t>官场斗争与权力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宝风流》还详细记录了官员之间激烈的斗争，以及他们如何通过各种手段获得或保持自己的地位。在这样的环境下，大臣们相互倾轧、排挤，一时间形成了一种政治上的“夺帅”现象，即为了提升自己，他们不惜背叛老上司甚至皇帝本人。这一时期最为著名的是安史之乱，它揭示了当时政治体系中的重大问题。</w:t>
      </w:r>
      <w:r>
        <w:rPr>
          <w:sz w:val="32"/>
          <w:szCs w:val="32"/>
        </w:rPr>
        <w:t>&lt;/p&gt;&lt;p&gt;&lt;img src="/static-img/QUQt65yF5R2-KoFKcWTdB8sWZ82I2oh8vr6asZNtqJqVoybhZN5-8KbzKwfWW5zBaTG7FulNrSZhUQJ9QM7niMCF5_81_w-Wao_PkBCUbWTtItX1l_eDW2MoYL23wV9TuzDluz5K68MhyBFqVgRwH_mV8tfxW1dyeh7ynU8fLY4.jpg"&gt;&lt;/p&gt;&lt;p&gt;</w:t>
      </w:r>
      <w:r>
        <w:rPr>
          <w:sz w:val="32"/>
          <w:szCs w:val="32"/>
        </w:rPr>
        <w:t>宗教信仰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朝末年，由于国力衰弱，对外战争频发，加上内部矛盾加剧，民众对传统宗教信仰日益增长，《天宝风流》记载了佛教在这个时候扮演的一个重要角色。一些高僧提出了改革国家的一些主张，但这些主张未能引起政府的大幅改进，最终仍旧陷入困境。</w:t>
      </w:r>
      <w:r>
        <w:rPr>
          <w:sz w:val="32"/>
          <w:szCs w:val="32"/>
        </w:rPr>
        <w:t>&lt;/p&gt;&lt;p&gt;&lt;img src="/static-img/K15NuD9UNYHkBH0zJ6wTSssWZ82I2oh8vr6asZNtqJqVoybhZN5-8KbzKwfWW5zBaTG7FulNrSZhUQJ9QM7niMCF5_81_w-Wao_PkBCUbWTtItX1l_eDW2MoYL23wV9TuzDluz5K68MhyBFqVgRwH_mV8tfxW1dyeh7ynU8fLY4.jpg"&gt;&lt;/p&gt;&lt;p&gt;</w:t>
      </w:r>
      <w:r>
        <w:rPr>
          <w:sz w:val="32"/>
          <w:szCs w:val="32"/>
        </w:rPr>
        <w:t>边疆防御与民族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扩展领土和应对周边民族冲突的问题，《天宝风流》也反映出边疆防御对于帝国安全至关重要的情况。当局需要稳定边疆，不断修筑城池、训练士兵以抵御来自北方游牧民族如突厥等多个族群的侵袭，同时要处理好汉子族群之间的情感和利益关系，以维持帝国的大致稳定状态。</w:t>
      </w:r>
      <w:r>
        <w:rPr>
          <w:sz w:val="32"/>
          <w:szCs w:val="32"/>
        </w:rPr>
        <w:t>&lt;/p&gt;&lt;p&gt;&lt;img src="/static-img/LprIoquDUdX9_r1Kuow5gMsWZ82I2oh8vr6asZNtqJqVoybhZN5-8KbzKwfWW5zBaTG7FulNrSZhUQJ9QM7niMCF5_81_w-Wao_PkBCUbWTtItX1l_eDW2MoYL23wV9TuzDluz5K68MhyBFqVgRwH_mV8tfxW1dyeh7ynU8fLY4.jpg"&gt;&lt;/p&gt;&lt;p&gt;</w:t>
      </w:r>
      <w:r>
        <w:rPr>
          <w:sz w:val="32"/>
          <w:szCs w:val="32"/>
        </w:rPr>
        <w:t>文化繁荣与学术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唐朝晚期政治动荡，但文化领域依然呈现出一种奇特的人文景观。在文学艺术方面，如诗词歌赋等都取得了一定的成就。而学术界则出现了一系列新的理论，如理学、佛学等，这些都对后世产生了深远影响。但同时，也存在着思想封建化的问题，让知识分子的独立性受到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变化及民生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结构发生变化，《天宝风流》的资料显示，那时候农村人口增加，而城市人口减少；商业活动兴旺起来，并且出现了一批新兴的手工业者和商人阶层。此外，因战事频繁导致土地荒废，加之粮食短缺，为百姓带来了许多痛苦，从而引发了一系列民间抗议活动，有助于我们了解那个时代人民生活状况及其心理情态。</w:t>
      </w:r>
      <w:r>
        <w:rPr>
          <w:sz w:val="32"/>
          <w:szCs w:val="32"/>
        </w:rPr>
        <w:t>&lt;/p&gt;&lt;p&gt;&lt;a href = "/doc/486605-</w:t>
      </w:r>
      <w:r>
        <w:rPr>
          <w:sz w:val="32"/>
          <w:szCs w:val="32"/>
        </w:rPr>
        <w:t>天宝风流绘卷探秘唐朝宫廷的繁华与纷争</w:t>
      </w:r>
      <w:r>
        <w:rPr>
          <w:sz w:val="32"/>
          <w:szCs w:val="32"/>
        </w:rPr>
        <w:t>.doc" rel="alternate" download="486605-</w:t>
      </w:r>
      <w:r>
        <w:rPr>
          <w:sz w:val="32"/>
          <w:szCs w:val="32"/>
        </w:rPr>
        <w:t>天宝风流绘卷探秘唐朝宫廷的繁华与纷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