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嫁废逆袭太子妃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是一个普通的女子，她因为某些原因重生到了一个新的世界。这个世界与她之前生活的地方大不相同，社会结构、文化习俗和人际关系都有着本质的差异。她发现自己被安排嫁给了一个被认为是废柴的太子，这个太子的父亲是一位权势滔天的大臣。</w:t>
      </w:r>
      <w:r>
        <w:rPr>
          <w:sz w:val="32"/>
          <w:szCs w:val="32"/>
        </w:rPr>
        <w:t>&lt;/p&gt;&lt;p&gt;&lt;img src="/static-img/S0KYWIKffoUPdSmPztN2vOpzLzYswAGoC1_ouuF-q8rpT2NTpLfiEy3wy1yIoDqN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而漫长的道路上，她必须学会如何适应新的环境，不断学习新知识和技能，以便能够更好地辅佐她的丈夫并帮助他成为一名优秀的君主。她开始参与到国家的事务中去，通过自己的智慧和努力，为国民们带来了许多改善。</w:t>
      </w:r>
      <w:r>
        <w:rPr>
          <w:sz w:val="32"/>
          <w:szCs w:val="32"/>
        </w:rPr>
        <w:t>&lt;/p&gt;&lt;p&gt;&lt;img src="/static-img/y3rAu3DWawChAPZXlxqIFOpzLzYswAGoC1_ouuF-q8rpT2NTpLfiEy3wy1yIoDqN.jpg"&gt;&lt;/p&gt;&lt;p&gt;</w:t>
      </w:r>
      <w:r>
        <w:rPr>
          <w:sz w:val="32"/>
          <w:szCs w:val="32"/>
        </w:rPr>
        <w:t>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周围人的怀疑和不信任，她展现出了坚韧不拔的心态，并且用实际行动证明了自己的价值。在这个过程中，她超越了传统女性应该遵守的地位限制，而成为了一个具有实力的人物。</w:t>
      </w:r>
      <w:r>
        <w:rPr>
          <w:sz w:val="32"/>
          <w:szCs w:val="32"/>
        </w:rPr>
        <w:t>&lt;/p&gt;&lt;p&gt;&lt;img src="/static-img/unnJ2ZTfNFqQcUAD5Cs_sepzLzYswAGoC1_ouuF-q8rpT2NTpLfiEy3wy1yIoDqN.jpg"&gt;&lt;/p&gt;&lt;p&gt;</w:t>
      </w:r>
      <w:r>
        <w:rPr>
          <w:sz w:val="32"/>
          <w:szCs w:val="32"/>
        </w:rPr>
        <w:t>巧妙处理复杂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掌握了如何巧妙地处理各种复杂的人际关系，以及如何在宫廷斗争中保持自身安全。她的聪明才智让她赢得了一批忠诚追随者，他们愿意为她做任何事情来支持她实现目标。</w:t>
      </w:r>
      <w:r>
        <w:rPr>
          <w:sz w:val="32"/>
          <w:szCs w:val="32"/>
        </w:rPr>
        <w:t>&lt;/p&gt;&lt;p&gt;&lt;img src="/static-img/BHPvrYv8jrOg-Ay2ja-DrepzLzYswAGoC1_ouuF-q8rpT2NTpLfiEy3wy1yIoDqN.jpg"&gt;&lt;/p&gt;&lt;p&gt;</w:t>
      </w:r>
      <w:r>
        <w:rPr>
          <w:sz w:val="32"/>
          <w:szCs w:val="32"/>
        </w:rPr>
        <w:t>培养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初她的婚姻被视为政治联姻，但随着时间的流逝，两人之间感情日益深厚。这份真挚的情感让他们之间建立起了一种真正意义上的夫妻关系。此外，还有一群朋友，在她们共同经历风雨后变得更加亲密，这些友谊对于她们来说无比珍贵。</w:t>
      </w:r>
      <w:r>
        <w:rPr>
          <w:sz w:val="32"/>
          <w:szCs w:val="32"/>
        </w:rPr>
        <w:t>&lt;/p&gt;&lt;p&gt;&lt;img src="/static-img/8mx3wabiYiamNYpeIMwRIupzLzYswAGoC1_ouuF-q8rpT2NTpLfiEy3wy1yIoDqN.jpg"&gt;&lt;/p&gt;&lt;p&gt;</w:t>
      </w:r>
      <w:r>
        <w:rPr>
          <w:sz w:val="32"/>
          <w:szCs w:val="32"/>
        </w:rPr>
        <w:t>塑造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极限和不断学习新事物，她成功塑造出了自己的形象，使得人们认识到即使是看似弱小的人也能拥有强大的内心力量。而最终，这种影响力还帮助改变了整个王朝，让它走上了更加繁荣昌盛的一条道路。</w:t>
      </w:r>
      <w:r>
        <w:rPr>
          <w:sz w:val="32"/>
          <w:szCs w:val="32"/>
        </w:rPr>
        <w:t>&lt;/p&gt;&lt;p&gt;&lt;a href = "/doc/486528-</w:t>
      </w:r>
      <w:r>
        <w:rPr>
          <w:sz w:val="32"/>
          <w:szCs w:val="32"/>
        </w:rPr>
        <w:t>重生嫁废逆袭太子妃的荣耀之旅</w:t>
      </w:r>
      <w:r>
        <w:rPr>
          <w:sz w:val="32"/>
          <w:szCs w:val="32"/>
        </w:rPr>
        <w:t>.doc" rel="alternate" download="486528-</w:t>
      </w:r>
      <w:r>
        <w:rPr>
          <w:sz w:val="32"/>
          <w:szCs w:val="32"/>
        </w:rPr>
        <w:t>重生嫁废逆袭太子妃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