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无人区视频揭秘智能驾驶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揭秘：智能驾驶的未来探索</w:t>
      </w:r>
      <w:r>
        <w:rPr>
          <w:sz w:val="32"/>
          <w:szCs w:val="32"/>
        </w:rPr>
        <w:t>&lt;/p&gt;&lt;p&gt;&lt;img src="/static-img/DAqWFDrvwAYhi68NIKwxG_kAH5cS4mt84k0muDE0N0wJ7o50-1p3Pj5j0ApmCzWT.jpg"&gt;&lt;/p&gt;&lt;p&gt;</w:t>
      </w:r>
      <w:r>
        <w:rPr>
          <w:sz w:val="32"/>
          <w:szCs w:val="32"/>
        </w:rPr>
        <w:t>在过去的一年中，日产汽车公司（</w:t>
      </w:r>
      <w:r>
        <w:rPr>
          <w:sz w:val="32"/>
          <w:szCs w:val="32"/>
        </w:rPr>
        <w:t>Nissan</w:t>
      </w:r>
      <w:r>
        <w:rPr>
          <w:sz w:val="32"/>
          <w:szCs w:val="32"/>
        </w:rPr>
        <w:t>）推出了一个名为“</w:t>
      </w:r>
      <w:r>
        <w:rPr>
          <w:sz w:val="32"/>
          <w:szCs w:val="32"/>
        </w:rPr>
        <w:t>ProPilot Assist”</w:t>
      </w:r>
      <w:r>
        <w:rPr>
          <w:sz w:val="32"/>
          <w:szCs w:val="32"/>
        </w:rPr>
        <w:t>的自动驾驶系统，它是目前市场上最先进的人工智能辅助驾驶技术之一。这个系统在日本和美国等多个国家进行了广泛的测试，并通过了严格的安全评估。这一切都基于大量的数据收集和分析，其中包括无数辆车行驶在无人的区域中的视频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产无人区视频不仅用于测试其自动驾驶系统，还帮助开发者改进算法，以应对各种复杂道路条件。通过分析这些视频，研究人员能够识别出潜在的问题并进行修正，从而提高整体性能。</w:t>
      </w:r>
      <w:r>
        <w:rPr>
          <w:sz w:val="32"/>
          <w:szCs w:val="32"/>
        </w:rPr>
        <w:t>&lt;/p&gt;&lt;p&gt;&lt;img src="/static-img/uQRm1cMOqWivVJplkHH9v_kAH5cS4mt84k0muDE0N0wSfe9FO3fyhPuN6tFyJR0sH78gWUarE3cyBsqcUHUDyIfXFygj5TJweKZW5r328oT2eKHhmKUIiZXtz9p_vW03.jpg"&gt;&lt;/p&gt;&lt;p&gt;</w:t>
      </w:r>
      <w:r>
        <w:rPr>
          <w:sz w:val="32"/>
          <w:szCs w:val="32"/>
        </w:rPr>
        <w:t>例如，在一段特定的日产无人区视频中，可以看到一辆装有</w:t>
      </w:r>
      <w:r>
        <w:rPr>
          <w:sz w:val="32"/>
          <w:szCs w:val="32"/>
        </w:rPr>
        <w:t>ProPilot Assist</w:t>
      </w:r>
      <w:r>
        <w:rPr>
          <w:sz w:val="32"/>
          <w:szCs w:val="32"/>
        </w:rPr>
        <w:t>系统的汽车缓慢地行驶于城市街道上。在这个过程中，车辆需要根据交通标志、信号灯以及其他车辆和行人来调整速度和方向。这项技术甚至可以处理紧急情况，如前方突然出现障碍物时立即刹车或避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展示了</w:t>
      </w:r>
      <w:r>
        <w:rPr>
          <w:sz w:val="32"/>
          <w:szCs w:val="32"/>
        </w:rPr>
        <w:t>ProPilot Assist</w:t>
      </w:r>
      <w:r>
        <w:rPr>
          <w:sz w:val="32"/>
          <w:szCs w:val="32"/>
        </w:rPr>
        <w:t>如何适应不同天气条件。在暴风雨中的试验中，一台摄像机捕捉到了车身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指示灯如何清晰地照亮周围环境，以及雷达传感器如何准确检测道路上的湿滑状况，以确保安全导航。</w:t>
      </w:r>
      <w:r>
        <w:rPr>
          <w:sz w:val="32"/>
          <w:szCs w:val="32"/>
        </w:rPr>
        <w:t>&lt;/p&gt;&lt;p&gt;&lt;img src="/static-img/lZL5DGEo-DK-k3j0jkvSfvkAH5cS4mt84k0muDE0N0wSfe9FO3fyhPuN6tFyJR0sH78gWUarE3cyBsqcUHUDyIfXFygj5TJweKZW5r328oT2eKHhmKUIiZXtz9p_vW03.jpg"&gt;&lt;/p&gt;&lt;p&gt;</w:t>
      </w:r>
      <w:r>
        <w:rPr>
          <w:sz w:val="32"/>
          <w:szCs w:val="32"/>
        </w:rPr>
        <w:t>至今为止，这些实验性的日产无人区视频已经积累了巨大的价值，为我们提供了一幅未来的景象，那里人类与汽车之间关系将更加紧密，而安全性将得到最大程度保证。随着技术不断进步，我们期待看到更多关于这一领域的创新成果，不断推动自动化与智慧交通向前发展。</w:t>
      </w:r>
      <w:r>
        <w:rPr>
          <w:sz w:val="32"/>
          <w:szCs w:val="32"/>
        </w:rPr>
        <w:t>&lt;/p&gt;&lt;p&gt;&lt;a href = "/doc/486520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智能驾驶的未来探索</w:t>
      </w:r>
      <w:r>
        <w:rPr>
          <w:sz w:val="32"/>
          <w:szCs w:val="32"/>
        </w:rPr>
        <w:t>.doc" rel="alternate" download="486520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无人区视频揭秘智能驾驶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