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揭秘中国古代住宅设计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：中国古代住宅设计的演变</w:t>
      </w:r>
      <w:r>
        <w:rPr>
          <w:sz w:val="32"/>
          <w:szCs w:val="32"/>
        </w:rPr>
        <w:t>&lt;/p&gt;&lt;p&gt;&lt;img src="/static-img/iuUyfr9gCAjsDb_84x3_7ANwDkuPN3br_pdQFhWA9IU.png"&gt;&lt;/p&gt;&lt;p&gt;</w:t>
      </w:r>
      <w:r>
        <w:rPr>
          <w:sz w:val="32"/>
          <w:szCs w:val="32"/>
        </w:rPr>
        <w:t>在中国历史上，住宅设计经历了多个阶段的演变，每一时期都有其独特的建筑风格和功能布局。新四房播播是指宋朝以后，城市中逐渐形成的一种典型居住形式，即按照户数分为四个部分，即东、西、南、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元时期住宅中的“三合院”结构</w:t>
      </w:r>
      <w:r>
        <w:rPr>
          <w:sz w:val="32"/>
          <w:szCs w:val="32"/>
        </w:rPr>
        <w:t>&lt;/p&gt;&lt;p&gt;&lt;img src="/static-img/5K3zTZgZvvXkPxDc9XmWNdqoGGsekOQdz8Jby-8fQC9D_QF0qFx6Wiz3qtJH05OCIIA10O9Kh3OxPxX8pnumedZiAiTjrHVOtaYdAHU4yIDY01r5LivfiZTQN7QnI-SNzwUAs0XbHLJfZd-2IAjVODSPmF7mEhDVOpJUGHbAGbg.png"&gt;&lt;/p&gt;&lt;p&gt;</w:t>
      </w:r>
      <w:r>
        <w:rPr>
          <w:sz w:val="32"/>
          <w:szCs w:val="32"/>
        </w:rPr>
        <w:t>三合院结构在宋元时期非常流行，这种布局通常包括前后两进庭院，以及左右两侧各有一排房屋。这种布局不仅能够满足居住需求，还能起到防御作用，如门庭相对，安全又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清时期住宅中的“五进”布局</w:t>
      </w:r>
      <w:r>
        <w:rPr>
          <w:sz w:val="32"/>
          <w:szCs w:val="32"/>
        </w:rPr>
        <w:t>&lt;/p&gt;&lt;p&gt;&lt;img src="/static-img/nBUt9ZNB-dy7WihgWMyREtqoGGsekOQdz8Jby-8fQC9D_QF0qFx6Wiz3qtJH05OCIIA10O9Kh3OxPxX8pnumedZiAiTjrHVOtaYdAHU4yIDY01r5LivfiZTQN7QnI-SNzwUAs0XbHLJfZd-2IAjVODSPmF7mEhDVOpJUGHbAGbg.png"&gt;&lt;/p&gt;&lt;p&gt;</w:t>
      </w:r>
      <w:r>
        <w:rPr>
          <w:sz w:val="32"/>
          <w:szCs w:val="32"/>
        </w:rPr>
        <w:t>明清时期，随着社会经济的发展，一些富户开始采用五进或更多的房屋来增加居住空间。这种布局更加复杂，有时候会附设花园等娱乐设施，使得生活环境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住宅中的装饰艺术</w:t>
      </w:r>
      <w:r>
        <w:rPr>
          <w:sz w:val="32"/>
          <w:szCs w:val="32"/>
        </w:rPr>
        <w:t>&lt;/p&gt;&lt;p&gt;&lt;img src="/static-img/HWERLo2Kk6rdRoyy5XKlHdqoGGsekOQdz8Jby-8fQC9D_QF0qFx6Wiz3qtJH05OCIIA10O9Kh3OxPxX8pnumedZiAiTjrHVOtaYdAHU4yIDY01r5LivfiZTQN7QnI-SNzwUAs0XbHLJfZd-2IAjVODSPmF7mEhDVOpJUGHbAGbg.png"&gt;&lt;/p&gt;&lt;p&gt;</w:t>
      </w:r>
      <w:r>
        <w:rPr>
          <w:sz w:val="32"/>
          <w:szCs w:val="32"/>
        </w:rPr>
        <w:t>中国古代住宅不仅注重实用性，也注重装饰艺术。在墙壁上常见于砖雕、木雕等装饰元素，而屋顶则常常覆盖着瓦片，上面镶嵌有龙凤等图案，体现出中国传统文化的审美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家具与生活用品</w:t>
      </w:r>
      <w:r>
        <w:rPr>
          <w:sz w:val="32"/>
          <w:szCs w:val="32"/>
        </w:rPr>
        <w:t>&lt;/p&gt;&lt;p&gt;&lt;img src="/static-img/J6GJ0wbytHK-JrFUfE6E4NqoGGsekOQdz8Jby-8fQC9D_QF0qFx6Wiz3qtJH05OCIIA10O9Kh3OxPxX8pnumedZiAiTjrHVOtaYdAHU4yIDY01r5LivfiZTQN7QnI-SNzwUAs0XbHLJfZd-2IAjVODSPmF7mEhDVOpJUGHbAGbg.png"&gt;&lt;/p&gt;&lt;p&gt;</w:t>
      </w:r>
      <w:r>
        <w:rPr>
          <w:sz w:val="32"/>
          <w:szCs w:val="32"/>
        </w:rPr>
        <w:t>在新四房播播中，不同区域内的人们也会使用不同的家具和生活用品，以满足日常生活所需。在南方地区，因气候温暖，可以使用较为轻薄透气的地毯，而在北方，则更倾向于使用厚实保暖的地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家庭宗族关系与集体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社会里，家庭往往作为一个小型社会单位存在。在新四房播播中，由于地理位置限制和宗族关系影响，一般居民都会在自己的社区内进行集体活动，如婚丧嫁娶以及节庆活动，这些都是维系社区凝聚力的重要方式。</w:t>
      </w:r>
      <w:r>
        <w:rPr>
          <w:sz w:val="32"/>
          <w:szCs w:val="32"/>
        </w:rPr>
        <w:t>&lt;/p&gt;&lt;p&gt;&lt;a href = "/doc/486428-</w:t>
      </w:r>
      <w:r>
        <w:rPr>
          <w:sz w:val="32"/>
          <w:szCs w:val="32"/>
        </w:rPr>
        <w:t>新四房播播揭秘中国古代住宅设计的智慧与魅力</w:t>
      </w:r>
      <w:r>
        <w:rPr>
          <w:sz w:val="32"/>
          <w:szCs w:val="32"/>
        </w:rPr>
        <w:t>.doc" rel="alternate" download="486428-</w:t>
      </w:r>
      <w:r>
        <w:rPr>
          <w:sz w:val="32"/>
          <w:szCs w:val="32"/>
        </w:rPr>
        <w:t>新四房播播揭秘中国古代住宅设计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