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座之争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孤胆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餐时间，一间咖啡厅里坐满了人。这里不仅有专业的咖啡和美味的小吃，更重要的是，这里的人们总是能找到一些共同的话题，来打发无聊的时光。然而，今天却发生了一件让每个人都难以忘怀的事情。</w:t>
      </w:r>
      <w:r>
        <w:rPr>
          <w:sz w:val="32"/>
          <w:szCs w:val="32"/>
        </w:rPr>
        <w:t>&lt;/p&gt;&lt;p&gt;&lt;img src="/static-img/Fxtjb6jwhzoSSBYX_IhZnupzLzYswAGoC1_ouuF-q8rpT2NTpLfiEy3wy1yIoDqN.jpg"&gt;&lt;/p&gt;&lt;p&gt;</w:t>
      </w:r>
      <w:r>
        <w:rPr>
          <w:sz w:val="32"/>
          <w:szCs w:val="32"/>
        </w:rPr>
        <w:t>突然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客人走进了这家小咖啡馆，他看起来很神秘，不经常光顾这里的人也注意到了他的出现。在他穿过门槛的一瞬间，无数目光就聚焦到他身上，那个人的名字叫做李明，是个外地来的新人。</w:t>
      </w:r>
      <w:r>
        <w:rPr>
          <w:sz w:val="32"/>
          <w:szCs w:val="32"/>
        </w:rPr>
        <w:t>&lt;/p&gt;&lt;p&gt;&lt;img src="/static-img/Z_N69tKPtbEptZsN8wQ-iepzLzYswAGoC1_ouuF-q8rpT2NTpLfiEy3wy1yIoDqN.jpg"&gt;&lt;/p&gt;&lt;p&gt;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李明走向吧台点单的时候，一位老板娘微笑着问他：“您想尝试我们的招牌‘两杯上座一人享用冰淇淋’吗？”这个特殊服务吸引了很多人的注意，因为它听起来既奇特又诱人。但是在那时候，并不知道接下来的故事会如何发展。</w:t>
      </w:r>
      <w:r>
        <w:rPr>
          <w:sz w:val="32"/>
          <w:szCs w:val="32"/>
        </w:rPr>
        <w:t>&lt;/p&gt;&lt;p&gt;&lt;img src="/static-img/w_K21jlt6H0kCGhmcEM7WOpzLzYswAGoC1_ouuF-q8rpT2NTpLfiEy3wy1yIoDqN.jpg"&gt;&lt;/p&gt;&lt;p&gt;</w:t>
      </w:r>
      <w:r>
        <w:rPr>
          <w:sz w:val="32"/>
          <w:szCs w:val="32"/>
        </w:rPr>
        <w:t>乌龙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另一位客人从包厢里走出来，他气势汹汹地冲着李明吼道：“你怎么可以在我前面点？！”原来，这两人都是对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梦幻体验虎视眈眈，而他们各自选择了不同的座位，以为自己更早一步获得了一席之地。</w:t>
      </w:r>
      <w:r>
        <w:rPr>
          <w:sz w:val="32"/>
          <w:szCs w:val="32"/>
        </w:rPr>
        <w:t>&lt;/p&gt;&lt;p&gt;&lt;img src="/static-img/pQ7sFX9d7eRofighLd7qWupzLzYswAGoC1_ouuF-q8rpT2NTpLfiEy3wy1yIoDqN.jpg"&gt;&lt;/p&gt;&lt;p&gt;</w:t>
      </w:r>
      <w:r>
        <w:rPr>
          <w:sz w:val="32"/>
          <w:szCs w:val="32"/>
        </w:rPr>
        <w:t>激烈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整个咖啡厅陷入了一片混乱。一群观众纷纷站出来支持自己的英雄，而其他几桌客人们则开始议论纷纷，他们认为这样的行为实在太不礼貌。不少食客甚至要求老板娘介入解决这一问题，但她只是微笑着说，“你们自己解决吧。”</w:t>
      </w:r>
      <w:r>
        <w:rPr>
          <w:sz w:val="32"/>
          <w:szCs w:val="32"/>
        </w:rPr>
        <w:t>&lt;/p&gt;&lt;p&gt;&lt;img src="/static-img/yrLaI0TBeXg5HUW-WCA0Y-pzLzYswAGoC1_ouuF-q8rpT2NTpLfiEy3wy1yIoDqN.jpg"&gt;&lt;/p&gt;&lt;p&gt;</w:t>
      </w:r>
      <w:r>
        <w:rPr>
          <w:sz w:val="32"/>
          <w:szCs w:val="32"/>
        </w:rPr>
        <w:t>独立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事情要升级成大规模斗殴的时候，有一名坐在角落里的年轻女孩静静地抬起头，她眼中闪烁着坚定的决心。她慢慢站起身，将一个装满水果冰淇淋的小盆子递给站在最前排的一个孩子，然后温柔地说：“这是给你准备的。”孩子惊喜地点头感谢，而那个孩子竟然是原先吵架的男子儿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意外的情境下，所有围观的人都被深深打动。这场原本可能成为麻烦的事情，却因为一个小女孩的大度和善良化为了团结与共享。最后，每个人都学会了放下偏见，与周围的人分享快乐而不是争夺资源。而那个曾经想要独占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梦想的小男孩，也明白到了真正幸福来自于与别人的互相理解和尊重。</w:t>
      </w:r>
      <w:r>
        <w:rPr>
          <w:sz w:val="32"/>
          <w:szCs w:val="32"/>
        </w:rPr>
        <w:t>&lt;/p&gt;&lt;p&gt;&lt;a href = "/doc/486335-</w:t>
      </w:r>
      <w:r>
        <w:rPr>
          <w:sz w:val="32"/>
          <w:szCs w:val="32"/>
        </w:rPr>
        <w:t>上座之争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孤胆英雄</w:t>
      </w:r>
      <w:r>
        <w:rPr>
          <w:sz w:val="32"/>
          <w:szCs w:val="32"/>
        </w:rPr>
        <w:t>.doc" rel="alternate" download="486335-</w:t>
      </w:r>
      <w:r>
        <w:rPr>
          <w:sz w:val="32"/>
          <w:szCs w:val="32"/>
        </w:rPr>
        <w:t>上座之争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孤胆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