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做到哭是种怎样的体验我曾经流泪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做到哭是种怎样的体验</w:t>
      </w:r>
      <w:r>
        <w:rPr>
          <w:sz w:val="32"/>
          <w:szCs w:val="32"/>
        </w:rPr>
        <w:t>&lt;/p&gt;&lt;p&gt;&lt;img src="/static-img/na7b9P3i0m5Nz1uOFNjEYu2NE1l6JsLImDzVUK62i6AWrU1vqgL18phGflLM-BR6.jpg"&gt;&lt;/p&gt;&lt;p&gt;</w:t>
      </w:r>
      <w:r>
        <w:rPr>
          <w:sz w:val="32"/>
          <w:szCs w:val="32"/>
        </w:rPr>
        <w:t>在一个宁静的夜晚，我躺在战壕里，周围是一片寂静。我的手中紧握着一把枪，眼前是一片黑暗的无尽。我是一个特种兵，在这个世界上最不被人理解的职业。但是，即使是在这样一个人迹罕至的地方，我也不能完全逃避那些让我流泪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夏天，我们执行了一次特别任务。那时的我还年轻，没有经历过太多战斗，但我知道自己所承担的是什么。在执行任务过程中，我们遭遇到了意料之外的强烈敌对火力，那个瞬间，我意识到生命可能随时就要从我身边消失。这份恐惧和无助，让我的心跳加速，一股强烈的情绪波动在胸腔内翻涌，最终，那些隐藏在深处的泪水终于夺眶而出。</w:t>
      </w:r>
      <w:r>
        <w:rPr>
          <w:sz w:val="32"/>
          <w:szCs w:val="32"/>
        </w:rPr>
        <w:t>&lt;/p&gt;&lt;p&gt;&lt;img src="/static-img/-EvbwO5bx82xo7Rclnmuq-2NE1l6JsLImDzVUK62i6CgqXEKm4VUqjnP3mT8ylivLTGmPEgG2o7QO9H7Dsf0GeOCnz1kr92Q2Y1-2nwJS0_spAPW35CdlO6PmW8KN-L2I4Nol440ZkXUYEkYe-BTwg.jpg"&gt;&lt;/p&gt;&lt;p&gt;</w:t>
      </w:r>
      <w:r>
        <w:rPr>
          <w:sz w:val="32"/>
          <w:szCs w:val="32"/>
        </w:rPr>
        <w:t>那是我第一次因为战争而哭泣，也是我最后一次。我明白了，作为一名特种兵，不仅要面对死亡，还要学会接受悲伤，这才是真正勇敢的人生态度。每当回忆起那次事件，我都会感到一种复杂的情感：既有悔恨，又有自豪，因为只有经历过那么深沉的一刻痛苦，才能更好地理解生活给予我们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特种兵”这两个字的时候，他们往往会想到冲锋陷阵、刀光剑影中的英勇模样，而很少有人会想到我们背后的故事——关于害怕、关于悲伤，以及关于我们如何用自己的方式去面对这些情感。然而，这些都是我们成长为真正战士必不可少的一部分，是我们永远不会忘记的一段旅程。而每一次回顾，都让人更加坚定信念，用我们的存在保护这一切，让更多的人能够活得更完整，更幸福。</w:t>
      </w:r>
      <w:r>
        <w:rPr>
          <w:sz w:val="32"/>
          <w:szCs w:val="32"/>
        </w:rPr>
        <w:t>&lt;/p&gt;&lt;p&gt;&lt;img src="/static-img/ScxyNiuwIBWJpJcfLnZ5au2NE1l6JsLImDzVUK62i6CgqXEKm4VUqjnP3mT8ylivLTGmPEgG2o7QO9H7Dsf0GeOCnz1kr92Q2Y1-2nwJS0_spAPW35CdlO6PmW8KN-L2I4Nol440ZkXUYEkYe-BTwg.jpg"&gt;&lt;/p&gt;&lt;p&gt;&lt;a href = "/doc/486277-</w:t>
      </w:r>
      <w:r>
        <w:rPr>
          <w:sz w:val="32"/>
          <w:szCs w:val="32"/>
        </w:rPr>
        <w:t>特种兵做到哭是种怎样的体验我曾经流泪的战场</w:t>
      </w:r>
      <w:r>
        <w:rPr>
          <w:sz w:val="32"/>
          <w:szCs w:val="32"/>
        </w:rPr>
        <w:t>.doc" rel="alternate" download="486277-</w:t>
      </w:r>
      <w:r>
        <w:rPr>
          <w:sz w:val="32"/>
          <w:szCs w:val="32"/>
        </w:rPr>
        <w:t>特种兵做到哭是种怎样的体验我曾经流泪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