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别恋偷偷摸摸的青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们经常听说“教室别恋”，这不仅仅是两个字眼，背后藏着多少青春的秘密。我们总是在课间调戏、在黑板下悄声细语，这些都是我们当时表达心意的方式。</w:t>
      </w:r>
      <w:r>
        <w:rPr>
          <w:sz w:val="32"/>
          <w:szCs w:val="32"/>
        </w:rPr>
        <w:t>&lt;/p&gt;&lt;p&gt;&lt;img src="/static-img/jeRX9yFzopTmlMkHVct7Gt4qRR7fi8A3hkPStu2T4qbMKCjcSG249ROScM2iu4Xu.jpg"&gt;&lt;/p&gt;&lt;p&gt;</w:t>
      </w:r>
      <w:r>
        <w:rPr>
          <w:sz w:val="32"/>
          <w:szCs w:val="32"/>
        </w:rPr>
        <w:t>我和小明从一年级就认识了，他坐在我的前排，我总能感觉到他的气息。我对他一见钟情，但我也知道，在这个年纪，最重要的是学习，不是吗？所以，我们只能在课间换书或者考试的时候偷偷摸摸地交换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一个小纸条塞进他的书包里，上面写着：“你好，小明，我喜欢你。”那天下午，当老师宣布作文比赛的小组名单时，小明微笑着向我走来。他带来了自己的回复，那上面写着：“我也喜欢你，你们的座位靠近，让人觉得很幸福。”</w:t>
      </w:r>
      <w:r>
        <w:rPr>
          <w:sz w:val="32"/>
          <w:szCs w:val="32"/>
        </w:rPr>
        <w:t>&lt;/p&gt;&lt;p&gt;&lt;img src="/static-img/YsIS3LPTEONzNjVFALbgnd4qRR7fi8A3hkPStu2T4qYZCjQOyxolecKMMVXj_vHWswnpibGuIsXGIeewLulPZDh53jREThb5Lriowr1sXwCq6EChQ_TgAlqpTyt8W4Te.jpg"&gt;&lt;/p&gt;&lt;p&gt;</w:t>
      </w:r>
      <w:r>
        <w:rPr>
          <w:sz w:val="32"/>
          <w:szCs w:val="32"/>
        </w:rPr>
        <w:t>这样的日子持续了几个月，每当听到同学们讨论恋爱的事情，我都会感到一种特别的心跳加速。我们的关系渐渐被更多的人所知，但我们仍旧保持距离，因为对于我们来说，这是一场美妙而又谨慎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学校组织了一次户外拓展活动。那时候，我们不得不一起分成小组完成任务。在野餐的地方，一片空旷的大草坪上，小明终于主动地抓住了我的手。他轻轻地笑道：“或许可以放慢脚步，看看这条路有多长。”那个瞬间，就像整个世界都静止下来，只剩下我们的呼吸和心跳。</w:t>
      </w:r>
      <w:r>
        <w:rPr>
          <w:sz w:val="32"/>
          <w:szCs w:val="32"/>
        </w:rPr>
        <w:t>&lt;/p&gt;&lt;p&gt;&lt;img src="/static-img/OAa65_GkQfppZgxHuqiyTd4qRR7fi8A3hkPStu2T4qYZCjQOyxolecKMMVXj_vHWswnpibGuIsXGIeewLulPZDh53jREThb5Lriowr1sXwCq6EChQ_TgAlqpTyt8W4Te.jpg"&gt;&lt;/p&gt;&lt;p&gt;</w:t>
      </w:r>
      <w:r>
        <w:rPr>
          <w:sz w:val="32"/>
          <w:szCs w:val="32"/>
        </w:rPr>
        <w:t>从此之后，我们开始更加开放地表达我们的感情。但即使如此，“教室别恋”依然是我最珍贵的一段记忆，它让我明白，在那些简单而又微妙的情感交流中，也许正隐藏着生命中的第一份真正意义上的爱。</w:t>
      </w:r>
      <w:r>
        <w:rPr>
          <w:sz w:val="32"/>
          <w:szCs w:val="32"/>
        </w:rPr>
        <w:t>&lt;/p&gt;&lt;p&gt;&lt;a href = "/doc/486242-</w:t>
      </w:r>
      <w:r>
        <w:rPr>
          <w:sz w:val="32"/>
          <w:szCs w:val="32"/>
        </w:rPr>
        <w:t>教室别恋偷偷摸摸的青春游戏</w:t>
      </w:r>
      <w:r>
        <w:rPr>
          <w:sz w:val="32"/>
          <w:szCs w:val="32"/>
        </w:rPr>
        <w:t>.doc" rel="alternate" download="486242-</w:t>
      </w:r>
      <w:r>
        <w:rPr>
          <w:sz w:val="32"/>
          <w:szCs w:val="32"/>
        </w:rPr>
        <w:t>教室别恋偷偷摸摸的青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