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我是小米我今天发现了一个超级有趣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米，我今天发现了一个超级有趣的事情！记得那天，我在自己的日记本上写下了一句话——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”</w:t>
      </w:r>
      <w:r>
        <w:rPr>
          <w:sz w:val="32"/>
          <w:szCs w:val="32"/>
        </w:rPr>
        <w:t>。这句话看起来简单，但它代表了我的生活中的一大转折点。</w:t>
      </w:r>
      <w:r>
        <w:rPr>
          <w:sz w:val="32"/>
          <w:szCs w:val="32"/>
        </w:rPr>
        <w:t>&lt;/p&gt;&lt;p&gt;&lt;img src="/static-img/9BZhgVTu7iIOUFbFUUe0PupzLzYswAGoC1_ouuF-q8rpT2NTpLfiEy3wy1yIoDqN.jpg"&gt;&lt;/p&gt;&lt;p&gt;</w:t>
      </w:r>
      <w:r>
        <w:rPr>
          <w:sz w:val="32"/>
          <w:szCs w:val="32"/>
        </w:rPr>
        <w:t>你知道吗，之前的我总是被现实中的种种限制束缚。我只好埋头苦干，忘记了自己还有其他想要追求的事。然而，当我在十五号的时候决定开始记录下每一天的点滴时，一切都变得不同了。这不仅仅是一本日子，而是我心灵的一扇窗，让所有快乐、悲伤和思考都能通过这个门户出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个字到最后一个字，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”</w:t>
      </w:r>
      <w:r>
        <w:rPr>
          <w:sz w:val="32"/>
          <w:szCs w:val="32"/>
        </w:rPr>
        <w:t>都是我的故事，是关于改变自我的旅程。在这一系列的小篇章里，我学会了如何面对困难，也学会了享受生活。比如说，有时候我会记录下自己早晨第一口咖啡带来的满足感；有时候，又会写下午茶时间与朋友们聊天的情景；有时候，更会深思晚上的星空给予我的启示。</w:t>
      </w:r>
      <w:r>
        <w:rPr>
          <w:sz w:val="32"/>
          <w:szCs w:val="32"/>
        </w:rPr>
        <w:t>&lt;/p&gt;&lt;p&gt;&lt;img src="/static-img/Gkrzqc-CE2AqhC8WrWKAEOpzLzYswAGoC1_ouuF-q8rpT2NTpLfiEy3wy1yIoDqN.jpg"&gt;&lt;/p&gt;&lt;p&gt;</w:t>
      </w:r>
      <w:r>
        <w:rPr>
          <w:sz w:val="32"/>
          <w:szCs w:val="32"/>
        </w:rPr>
        <w:t>每当看到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”</w:t>
      </w:r>
      <w:r>
        <w:rPr>
          <w:sz w:val="32"/>
          <w:szCs w:val="32"/>
        </w:rPr>
        <w:t>，就像是在回顾一次又一次的心灵历练。它们不只是文字，它们是我成长过程中的见证者，是我内心世界最真实的映射。我希望有一天，这些文字能够成为别人成长路上的指引灯塔，因为，每个人都值得拥有属于自己的故事，就像我一样，在寻找并创造属于自己的美好生活。</w:t>
      </w:r>
      <w:r>
        <w:rPr>
          <w:sz w:val="32"/>
          <w:szCs w:val="32"/>
        </w:rPr>
        <w:t>&lt;/p&gt;&lt;p&gt;&lt;a href = "/doc/486241-</w:t>
      </w:r>
      <w:r>
        <w:rPr>
          <w:sz w:val="32"/>
          <w:szCs w:val="32"/>
        </w:rPr>
        <w:t>小米的日记我是小米我今天发现了一个超级有趣的事情</w:t>
      </w:r>
      <w:r>
        <w:rPr>
          <w:sz w:val="32"/>
          <w:szCs w:val="32"/>
        </w:rPr>
        <w:t>.doc" rel="alternate" download="486241-</w:t>
      </w:r>
      <w:r>
        <w:rPr>
          <w:sz w:val="32"/>
          <w:szCs w:val="32"/>
        </w:rPr>
        <w:t>小米的日记我是小米我今天发现了一个超级有趣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