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颤抖文字坐着震动器的写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阳光透过厚重的窗帘洒在我身上，我坐在电脑前，准备开始一段新的写作旅程。然而，这次并非是普通的写作体验，而是一种全新的感受——坐着震动器写作业。</w:t>
      </w:r>
      <w:r>
        <w:rPr>
          <w:sz w:val="32"/>
          <w:szCs w:val="32"/>
        </w:rPr>
        <w:t>&lt;/p&gt;&lt;p&gt;&lt;img src="/static-img/zMq71Mq3SQ_dNmmLjb_OkXvG-pUG6f5N9MLHuGK0ddgcKlKmyFzIKdQ7n8cPWqcl.jpg"&gt;&lt;/p&gt;&lt;p&gt;</w:t>
      </w:r>
      <w:r>
        <w:rPr>
          <w:sz w:val="32"/>
          <w:szCs w:val="32"/>
        </w:rPr>
        <w:t>震荡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承认，一开始我对这种方式感到好奇又有点害怕。想象一下，用一种不稳定的设备来完成学业，是不是很荒谬？但随着时间的推移，我渐渐地适应了这个新环境。</w:t>
      </w:r>
      <w:r>
        <w:rPr>
          <w:sz w:val="32"/>
          <w:szCs w:val="32"/>
        </w:rPr>
        <w:t>&lt;/p&gt;&lt;p&gt;&lt;img src="/static-img/o_vr4oADieo1MW0QmrQU_HvG-pUG6f5N9MLHuGK0ddhJ19U2CyaUFhHljTffMQiHcLOTfjXAeE1UFWfM6OPocdu4jv8KMUVRmc8g9bO6O3GK_KX9wvjYB-G10uBM1CSn.jpg"&gt;&lt;/p&gt;&lt;p&gt;</w:t>
      </w:r>
      <w:r>
        <w:rPr>
          <w:sz w:val="32"/>
          <w:szCs w:val="32"/>
        </w:rPr>
        <w:t>振动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敲击键盘时，不经意间发现自己竟然能更专注于内容上。这可能是因为震动器带来的微妙刺激帮助我保持警觉，让思绪不至于飘散到其他无关的事情上。我发现自己能够更加迅速而准确地处理文字和信息。</w:t>
      </w:r>
      <w:r>
        <w:rPr>
          <w:sz w:val="32"/>
          <w:szCs w:val="32"/>
        </w:rPr>
        <w:t>&lt;/p&gt;&lt;p&gt;&lt;img src="/static-img/LsJzDbYJcUTjZ1efTRBVJXvG-pUG6f5N9MLHuGK0ddhJ19U2CyaUFhHljTffMQiHcLOTfjXAeE1UFWfM6OPocdu4jv8KMUVRmc8g9bO6O3GK_KX9wvjYB-G10uBM1CSn.png"&gt;&lt;/p&gt;&lt;p&gt;</w:t>
      </w:r>
      <w:r>
        <w:rPr>
          <w:sz w:val="32"/>
          <w:szCs w:val="32"/>
        </w:rPr>
        <w:t>心跳与笔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的手指划过键盘，每一次按下鼠标，都伴随着轻微的颤抖。我开始意识到，这些小小的振动似乎成为了我的心跳，它们通过身体传达到了大脑，使得整个创作过程变得更加生动和有趣。就像是在心跳中寻找灵感一样，每一次颤抖都让我产生了一种未知却令人兴奋的情感。</w:t>
      </w:r>
      <w:r>
        <w:rPr>
          <w:sz w:val="32"/>
          <w:szCs w:val="32"/>
        </w:rPr>
        <w:t>&lt;/p&gt;&lt;p&gt;&lt;img src="/static-img/210DWbN9Q5oR5dCS1jsGF3vG-pUG6f5N9MLHuGK0ddhJ19U2CyaUFhHljTffMQiHcLOTfjXAeE1UFWfM6OPocdu4jv8KMUVRmc8g9bO6O3GK_KX9wvjYB-G10uBM1CSn.jpg"&gt;&lt;/p&gt;&lt;p&gt;</w:t>
      </w:r>
      <w:r>
        <w:rPr>
          <w:sz w:val="32"/>
          <w:szCs w:val="32"/>
        </w:rPr>
        <w:t>速度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震动器后，我惊讶地发现自己的工作效率提高了许多。这可能是因为那些微小的振幅增强了我的神经反应力，使得每个操作都显得那么自然而然。在这样的状态下，即使面对长篇大论，也不过是一场轻松愉快的小旅行。</w:t>
      </w:r>
      <w:r>
        <w:rPr>
          <w:sz w:val="32"/>
          <w:szCs w:val="32"/>
        </w:rPr>
        <w:t>&lt;/p&gt;&lt;p&gt;&lt;img src="/static-img/DQgt-IKbuSZbt9ocBAisWXvG-pUG6f5N9MLHuGK0ddhJ19U2CyaUFhHljTffMQiHcLOTfjXAeE1UFWfM6OPocdu4jv8KMUVRmc8g9bO6O3GK_KX9wvjYB-G10uBM1CSn.pn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使用震动器也有其挑战性。一旦习惯了这种特殊方式，就很难再回到平常模式。在某种程度上，它要求我们改变以往固有的写作习惯，从而超越自已设下的界限。这是我从未想象到的一个层次，在这里，每一次按键都是对自我的挑战，每一次颠覆都是个人能力的一次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段时间结束的时候，无疑留给我的是一份深刻印象。当你跨越常规限制，尝试不同的工具和方法时，你会发现原来生活中还有更多可能性等待被探索。而且，这一切都源于那最初充满怀疑眼光的一个决定：坐着震动器写作业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震动作为一种辅助工具参与到学习之中，对很多人来说是一个全新的概念，但对于追求创新、不断突破自身极限的人来说，却是一个非常吸引人的选择。在未来，我们或许可以看到更多基于科技创新的人类活动形式，而这些形式将为我们的生活带来前所未有的变化。</w:t>
      </w:r>
      <w:r>
        <w:rPr>
          <w:sz w:val="32"/>
          <w:szCs w:val="32"/>
        </w:rPr>
        <w:t>&lt;/p&gt;&lt;p&gt;&lt;a href = "/doc/486236-</w:t>
      </w:r>
      <w:r>
        <w:rPr>
          <w:sz w:val="32"/>
          <w:szCs w:val="32"/>
        </w:rPr>
        <w:t>颤抖文字坐着震动器的写作体验</w:t>
      </w:r>
      <w:r>
        <w:rPr>
          <w:sz w:val="32"/>
          <w:szCs w:val="32"/>
        </w:rPr>
        <w:t>.doc" rel="alternate" download="486236-</w:t>
      </w:r>
      <w:r>
        <w:rPr>
          <w:sz w:val="32"/>
          <w:szCs w:val="32"/>
        </w:rPr>
        <w:t>颤抖文字坐着震动器的写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