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道揭秘攻略男主才能活下去漫画中的生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挑战和危险的世界里，作为漫画中的一员，攻略男主面临着各种各样的困难。他们必须运用智慧、勇气和策略来保护自己，同时也要帮助那些需要帮助的人。在《攻略男主才能活下去漫画》中，我们可以看到这些英雄人物如何克服种种障碍，最终实现自己的目标。</w:t>
      </w:r>
      <w:r>
        <w:rPr>
          <w:sz w:val="32"/>
          <w:szCs w:val="32"/>
        </w:rPr>
        <w:t>&lt;/p&gt;&lt;p&gt;&lt;img src="/static-img/LRf7OaBaucTHNfz9zgLgF9zHFbW73-3MXLJ3gzWPP1VciX3PveqUkchNXUgS-U5i.jpg"&gt;&lt;/p&gt;&lt;p&gt;</w:t>
      </w:r>
      <w:r>
        <w:rPr>
          <w:sz w:val="32"/>
          <w:szCs w:val="32"/>
        </w:rPr>
        <w:t>第一部分：理解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深入了解漫画中的角色背景。这包括他们的性格特点、技能以及过去经历等信息。例如，某个角色可能拥有高超的战斗能力，但同时也可能有害怕深水的情绪反应，这样的背景知识对于制定有效的生存策略至关重要。</w:t>
      </w:r>
      <w:r>
        <w:rPr>
          <w:sz w:val="32"/>
          <w:szCs w:val="32"/>
        </w:rPr>
        <w:t>&lt;/p&gt;&lt;p&gt;&lt;img src="/static-img/zJCBD2fUHMlhS43i0srkONzHFbW73-3MXLJ3gzWPP1Vy4H-34QA9ta3KF33ZZ0jNilk7vMVX9BSpp1kzEswrBTyUEw36oshE_0lR0CLWaTamxo9rvOD6ll2TTBaRN9VR.jpg"&gt;&lt;/p&gt;&lt;p&gt;</w:t>
      </w:r>
      <w:r>
        <w:rPr>
          <w:sz w:val="32"/>
          <w:szCs w:val="32"/>
        </w:rPr>
        <w:t>第二部分：掌握基本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技能是保证安全与成功的关键。无论是在战斗还是在日常生活中，都需要有必要的手段和方法。比如说，在漫长的旅途中学会了如何制作简单的食物，也许会成为决定生命与死命的一项关键技能。</w:t>
      </w:r>
      <w:r>
        <w:rPr>
          <w:sz w:val="32"/>
          <w:szCs w:val="32"/>
        </w:rPr>
        <w:t>&lt;/p&gt;&lt;p&gt;&lt;img src="/static-img/HoJjzE9m_xbFaFd1GddzWNzHFbW73-3MXLJ3gzWPP1Vy4H-34QA9ta3KF33ZZ0jNilk7vMVX9BSpp1kzEswrBTyUEw36oshE_0lR0CLWaTamxo9rvOD6ll2TTBaRN9VR.png"&gt;&lt;/p&gt;&lt;p&gt;</w:t>
      </w:r>
      <w:r>
        <w:rPr>
          <w:sz w:val="32"/>
          <w:szCs w:val="32"/>
        </w:rPr>
        <w:t>第三部分：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资源对于生存至关重要。在《攻略男主才能活下去漫画》中，许多角色都能通过观察周围环境找到隐藏在表面的宝贵资源，比如使用树叶做成防水衣物或是用石头制作工具，这些都是非常实用的生存技巧。</w:t>
      </w:r>
      <w:r>
        <w:rPr>
          <w:sz w:val="32"/>
          <w:szCs w:val="32"/>
        </w:rPr>
        <w:t>&lt;/p&gt;&lt;p&gt;&lt;img src="/static-img/kAUED3T2G1nV-gwMq5NNs9zHFbW73-3MXLJ3gzWPP1Vy4H-34QA9ta3KF33ZZ0jNilk7vMVX9BSpp1kzEswrBTyUEw36oshE_0lR0CLWaTamxo9rvOD6ll2TTBaRN9VR.png"&gt;&lt;/p&gt;&lt;p&gt;</w:t>
      </w:r>
      <w:r>
        <w:rPr>
          <w:sz w:val="32"/>
          <w:szCs w:val="32"/>
        </w:rPr>
        <w:t>第四部分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强大的个人也无法独自面对所有挑战。在漫长而艰辛的地球末日后期阶段，一群人携手并进显得尤为重要。当一些角色能够放下个人恩怨，与他人建立起信任关系时，他们就不再是一个孤立无援的小团体，而是一个不可一世的大队伍。</w:t>
      </w:r>
      <w:r>
        <w:rPr>
          <w:sz w:val="32"/>
          <w:szCs w:val="32"/>
        </w:rPr>
        <w:t>&lt;/p&gt;&lt;p&gt;&lt;img src="/static-img/71IzNQmtKyG6EVF3Yn8bwdzHFbW73-3MXLJ3gzWPP1Vy4H-34QA9ta3KF33ZZ0jNilk7vMVX9BSpp1kzEswrBTyUEw36oshE_0lR0CLWaTamxo9rvOD6ll2TTBaRN9VR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步骤，我们可以更好地理解《攻略男主才能活下去漫画》的核心理念——即以智慧、勇气和策略去应对一个充满未知和危险的地方。这部作品不仅是一部关于冒险故事，更是一本教你如何在逆境中坚持下来，并最终取得胜利的小册子。</w:t>
      </w:r>
      <w:r>
        <w:rPr>
          <w:sz w:val="32"/>
          <w:szCs w:val="32"/>
        </w:rPr>
        <w:t>&lt;/p&gt;&lt;p&gt;&lt;a href = "/doc/486229-</w:t>
      </w:r>
      <w:r>
        <w:rPr>
          <w:sz w:val="32"/>
          <w:szCs w:val="32"/>
        </w:rPr>
        <w:t>生存之道揭秘攻略男主才能活下去漫画中的生存技巧</w:t>
      </w:r>
      <w:r>
        <w:rPr>
          <w:sz w:val="32"/>
          <w:szCs w:val="32"/>
        </w:rPr>
        <w:t>.doc" rel="alternate" download="486229-</w:t>
      </w:r>
      <w:r>
        <w:rPr>
          <w:sz w:val="32"/>
          <w:szCs w:val="32"/>
        </w:rPr>
        <w:t>生存之道揭秘攻略男主才能活下去漫画中的生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