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溢奶问题</w:t>
      </w:r>
      <w:r>
        <w:rPr>
          <w:sz w:val="32"/>
          <w:szCs w:val="32"/>
        </w:rPr>
        <w:t>&lt;/p&gt;&lt;p&gt;&lt;img src="/static-img/MU-fq__Ca0e1MnJ8mHcN1WuZQLHBJNk4MBmseCQKCQc-ZsBVnc_p_9JqYMJxHn7w.png"&gt;&lt;/p&gt;&lt;p&gt;</w:t>
      </w:r>
      <w:r>
        <w:rPr>
          <w:sz w:val="32"/>
          <w:szCs w:val="32"/>
        </w:rPr>
        <w:t>宝贝别流出来堵住，溢奶现象在育儿中经常遇到。首先要了解溢奶是因为母乳分泌过多，或者吸吮不当造成的。当孩子吃得太快或吃得太久时，他们可能会吞咽空气，这样就会导致腹部膨胀，并且可能引起反射性地排出更多的乳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RI_nzt73kxmwmtiOAsfYKmuZQLHBJNk4MBmseCQKCQc-ZsBVnc_p_9JqYMJxHn7w.png"&gt;&lt;/p&gt;&lt;p&gt;</w:t>
      </w:r>
      <w:r>
        <w:rPr>
          <w:sz w:val="32"/>
          <w:szCs w:val="32"/>
        </w:rPr>
        <w:t>宝贝别流出来堵住，我们可以采取一些措施来预防溢奶的问题出现。比如在喂养前后让孩子侧卧或者仰卧，这样有助于他们更好地排空乳汁。此外，可以适当调整喂养时间，让孩子有足够的时间来吸吮并消化母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吸吮技巧</w:t>
      </w:r>
      <w:r>
        <w:rPr>
          <w:sz w:val="32"/>
          <w:szCs w:val="32"/>
        </w:rPr>
        <w:t>&lt;/p&gt;&lt;p&gt;&lt;img src="/static-img/aDRXZH4JIfkcDJ4FrthbsmuZQLHBJNk4MBmseCQKCQc-ZsBVnc_p_9JqYMJxHn7w.png"&gt;&lt;/p&gt;&lt;p&gt;</w:t>
      </w:r>
      <w:r>
        <w:rPr>
          <w:sz w:val="32"/>
          <w:szCs w:val="32"/>
        </w:rPr>
        <w:t>当宝贝开始使用自来水或人工哺乳器时，正确的吸吮技巧至关重要。这包括将嘴唇紧贴接口、轻柔而深入地吸入，同时保持稳定的呼吸节奏和动作速度。如果婴儿能够有效地获取母乳，那么他就不会感到需要通过其他方式排出额外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活动</w:t>
      </w:r>
      <w:r>
        <w:rPr>
          <w:sz w:val="32"/>
          <w:szCs w:val="32"/>
        </w:rPr>
        <w:t>&lt;/p&gt;&lt;p&gt;&lt;img src="/static-img/EGgdVUipB8RijZE0unEgNmuZQLHBJNk4MBmseCQKCQc-ZsBVnc_p_9JqYMJxHn7w.jpg"&gt;&lt;/p&gt;&lt;p&gt;</w:t>
      </w:r>
      <w:r>
        <w:rPr>
          <w:sz w:val="32"/>
          <w:szCs w:val="32"/>
        </w:rPr>
        <w:t>饮食和活动也会影响宝宝是否容易产生溢奶。在保证充足营养摄入的情况下，可以增加婴儿进行横卧位活动，以帮助其更好地消化和排空肠胃内容物。此外，如果发现婴儿有过敏反应或消化不良，也应该及时调整饮食结构以减少对肠道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n_eKm35HIKM7MyymL0aznGuZQLHBJNk4MBmseCQKCQc-ZsBVnc_p_9JqYMJxHn7w.jpg"&gt;&lt;/p&gt;&lt;p&gt;</w:t>
      </w:r>
      <w:r>
        <w:rPr>
          <w:sz w:val="32"/>
          <w:szCs w:val="32"/>
        </w:rPr>
        <w:t>有时候，心理因素也会导致宝宝出现溢奶的问题。例如，当母亲感觉自己不能满足婴儿需求时，她可能会由于焦虑而导致分泌更多汗液，从而使得被抱着的人抱起来后很容易湿透衣服。因此，要尽量放松心情，不要过度担忧任何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长发现自己的努力仍然无法解决这个问题，最好的办法是寻求专业医生的意见。医生可以提供具体指导，比如如何调整喂养频率、如何处理潜在的心理问题，以及如果必要的话，还可以考虑用药治疗等方法。在专业人员指导下，一般情况下都能找到合适的解决方案来避免这种情况发生。</w:t>
      </w:r>
      <w:r>
        <w:rPr>
          <w:sz w:val="32"/>
          <w:szCs w:val="32"/>
        </w:rPr>
        <w:t>&lt;/p&gt;&lt;p&gt;&lt;a href = "/doc/486132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.doc" rel="alternate" download="486132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