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者的宇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行的奇迹</w:t>
      </w:r>
      <w:r>
        <w:rPr>
          <w:sz w:val="32"/>
          <w:szCs w:val="32"/>
        </w:rPr>
        <w:t>&lt;/p&gt;&lt;p&gt;&lt;img src="/static-img/hdLV28FSShTVdEroerr4bMtyveAPuQ-aWh-HVXXgrpUc4YRnzAsSeBxP7I_H_u45.jpg"&gt;&lt;/p&gt;&lt;p&gt;</w:t>
      </w:r>
      <w:r>
        <w:rPr>
          <w:sz w:val="32"/>
          <w:szCs w:val="32"/>
        </w:rPr>
        <w:t>在星辰变中，作者以一颗名为“恒星”的行星作为故事的起点。这个世界拥有高度发达的科技，使得人类能够通过一种名为“光速传送”的方式瞬间穿越宇宙。这种技术不仅改变了人类探索太空的方式，也带来了前所未有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TXgdPf2Pea_uTaWDNKZAG8tyveAPuQ-aWh-HVXXgrpWkbuwfR5p_MBNHP9A2ZpLfTTpj7MhtLbfn7b3Ip8QMa8_6hOTujbgFeTcH6lYVsjhaVAwJUGd1xE9wYKolNqfA.jpg"&gt;&lt;/p&gt;&lt;p&gt;</w:t>
      </w:r>
      <w:r>
        <w:rPr>
          <w:sz w:val="32"/>
          <w:szCs w:val="32"/>
        </w:rPr>
        <w:t>主角在一次意外中被卷入时间流动，失去了记忆，并且穿越到了一个完全陌生的时空。在这个过程中，他们逐渐恢复了过去的记忆，但这些回忆却是对他们人生的一种考验，因为它们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家的旅途</w:t>
      </w:r>
      <w:r>
        <w:rPr>
          <w:sz w:val="32"/>
          <w:szCs w:val="32"/>
        </w:rPr>
        <w:t>&lt;/p&gt;&lt;p&gt;&lt;img src="/static-img/PRLzmC4-C-Ju2x-Uo7ZA9MtyveAPuQ-aWh-HVXXgrpWkbuwfR5p_MBNHP9A2ZpLfTTpj7MhtLbfn7b3Ip8QMa8_6hOTujbgFeTcH6lYVsjhaVAwJUGd1xE9wYKolNqfA.png"&gt;&lt;/p&gt;&lt;p&gt;</w:t>
      </w:r>
      <w:r>
        <w:rPr>
          <w:sz w:val="32"/>
          <w:szCs w:val="32"/>
        </w:rPr>
        <w:t>为了找到属于自己的位置和归属感，主角踏上了寻找家园的长征。这条路充满了危机与困难，但同时也孕育着无限可能性的希望。他们遇到了一系列的人物，每个人都有自己的故事，都在寻找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开启</w:t>
      </w:r>
      <w:r>
        <w:rPr>
          <w:sz w:val="32"/>
          <w:szCs w:val="32"/>
        </w:rPr>
        <w:t>&lt;/p&gt;&lt;p&gt;&lt;img src="/static-img/PYMLFsvPsjrmsfkRHYzm7styveAPuQ-aWh-HVXXgrpWkbuwfR5p_MBNHP9A2ZpLfTTpj7MhtLbfn7b3Ip8QMa8_6hOTujbgFeTcH6lYVsjhaVAwJUGd1xE9wYKolNqfA.jpg"&gt;&lt;/p&gt;&lt;p&gt;</w:t>
      </w:r>
      <w:r>
        <w:rPr>
          <w:sz w:val="32"/>
          <w:szCs w:val="32"/>
        </w:rPr>
        <w:t>星辰变中的世界是一个充满未知和神秘的地方，不断地向读者展示新的发现和新文明。每一次探索都是对知识的一个扩展，对理解宇宙的一个深化，这些都让读者对于宇宙更有了一种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间的情谊与牺牲</w:t>
      </w:r>
      <w:r>
        <w:rPr>
          <w:sz w:val="32"/>
          <w:szCs w:val="32"/>
        </w:rPr>
        <w:t>&lt;/p&gt;&lt;p&gt;&lt;img src="/static-img/0LFwwl7ulDtXYCWcCxXsD8tyveAPuQ-aWh-HVXXgrpWkbuwfR5p_MBNHP9A2ZpLfTTpj7MhtLbfn7b3Ip8QMa8_6hOTujbgFeTcH6lYVsjhaVAwJUGd1xE9wYKolNqfA.jpg"&gt;&lt;/p&gt;&lt;p&gt;</w:t>
      </w:r>
      <w:r>
        <w:rPr>
          <w:sz w:val="32"/>
          <w:szCs w:val="32"/>
        </w:rPr>
        <w:t>在这漫长而又激烈的人生旅途中，无数个英雄们为了保护自己珍贵的事业、爱情以及朋友们，而勇敢地献出了生命。这场战争不仅是在空间上进行，也是在心灵上进行，是关于信仰、友谊以及牺牲意义的一次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过无数艰苦卓绝的情况后，主角成功地将所有的智慧、经验以及力量汇集起来，为整个银河系带来新的繁荣与昌盛。这也是对所有参与者的一次致敬，让我们相信，只要有一丝希望，就能创造出美好的未来。</w:t>
      </w:r>
      <w:r>
        <w:rPr>
          <w:sz w:val="32"/>
          <w:szCs w:val="32"/>
        </w:rPr>
        <w:t>&lt;/p&gt;&lt;p&gt;&lt;a href = "/doc/486003-</w:t>
      </w:r>
      <w:r>
        <w:rPr>
          <w:sz w:val="32"/>
          <w:szCs w:val="32"/>
        </w:rPr>
        <w:t>星辰变穿越者的宇宙征程</w:t>
      </w:r>
      <w:r>
        <w:rPr>
          <w:sz w:val="32"/>
          <w:szCs w:val="32"/>
        </w:rPr>
        <w:t>.doc" rel="alternate" download="486003-</w:t>
      </w:r>
      <w:r>
        <w:rPr>
          <w:sz w:val="32"/>
          <w:szCs w:val="32"/>
        </w:rPr>
        <w:t>星辰变穿越者的宇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