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月光下的懒散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我躺在屋檐下的小凳上，耳边是清脆的鸟鸣声，而我却心不在焉。我抬头望去，月亮正好似被屋檐绊了一下，悬挂在天空中。这种时候，我总是会感到一种莫名其妙的宁静。</w:t>
      </w:r>
      <w:r>
        <w:rPr>
          <w:sz w:val="32"/>
          <w:szCs w:val="32"/>
        </w:rPr>
        <w:t>&lt;/p&gt;&lt;p&gt;&lt;img src="/static-img/UME9OzajGtK7AksmQI6esLjvXLGXibVotdgAq58j-SGBl9ckVbO9oaGXVYNfc4KI.jpg"&gt;&lt;/p&gt;&lt;p&gt;</w:t>
      </w:r>
      <w:r>
        <w:rPr>
          <w:sz w:val="32"/>
          <w:szCs w:val="32"/>
        </w:rPr>
        <w:t>屋檐绊月这个词汇，在口语里并不常见，但它完美地形容了这一刻的情景：月光洒满了家园，每一缕都仿佛触碰到了屋顶上的每一片瓦片和每条木梁，就像是有人轻轻地把它们挑拨起来，让它们发出轻柔而又有节奏的声音。这声音，它不是风，是夜，是时光，是岁月累积下的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把自己置于这份宁静之中，让心灵深处的一些事情悄然浮现。那是一段时间里，一切似乎都没有发生变化，只是在细微的地方进行着翻新的日子。但是，这种平凡，却让人感受到生活的真实与珍贵。</w:t>
      </w:r>
      <w:r>
        <w:rPr>
          <w:sz w:val="32"/>
          <w:szCs w:val="32"/>
        </w:rPr>
        <w:t>&lt;/p&gt;&lt;p&gt;&lt;img src="/static-img/DV5jpS_nceeLzTpywg46nLjvXLGXibVotdgAq58j-SHdYKl1GwHVlr-C7vd88_hPDKYapzU5cj3s3fqyjpURWHSXKIL-cHbuQGxD_mbp78Ik2SW9ALwtRVWL7WhltgmoQpKnHNcNoL3AZBZrYExaS4l8LGfWSI7x-GKjVNujZIMfFuwX1ZfT-JTOcmcS4b_D.jpg"&gt;&lt;/p&gt;&lt;p&gt;</w:t>
      </w:r>
      <w:r>
        <w:rPr>
          <w:sz w:val="32"/>
          <w:szCs w:val="32"/>
        </w:rPr>
        <w:t>随着时间流逝，那些曾经纷繁复杂的事情，都好像被夜幕中的清新所洗净了。现在，我只剩下对那轮明亮如织的星辰、那些不知疲倦的小虫子飞舞，以及这些简简单单却又丰富多彩的人生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午后，不需要任何特别的理由或事件，只需仰望那被屋檐“绊”到的月亮，它就足以成为我生命中的一个特殊瞬间。而这份宁静，这份平淡，也许才是我最宝贵的心情。</w:t>
      </w:r>
      <w:r>
        <w:rPr>
          <w:sz w:val="32"/>
          <w:szCs w:val="32"/>
        </w:rPr>
        <w:t>&lt;/p&gt;&lt;p&gt;&lt;img src="/static-img/o-VVDTjlJf1aTBwrreZoEbjvXLGXibVotdgAq58j-SHdYKl1GwHVlr-C7vd88_hPDKYapzU5cj3s3fqyjpURWHSXKIL-cHbuQGxD_mbp78Ik2SW9ALwtRVWL7WhltgmoQpKnHNcNoL3AZBZrYExaS4l8LGfWSI7x-GKjVNujZIMfFuwX1ZfT-JTOcmcS4b_D.jpg"&gt;&lt;/p&gt;&lt;p&gt;&lt;a href = "/doc/485977-</w:t>
      </w:r>
      <w:r>
        <w:rPr>
          <w:sz w:val="32"/>
          <w:szCs w:val="32"/>
        </w:rPr>
        <w:t>屋檐绊月月光下的懒散午后</w:t>
      </w:r>
      <w:r>
        <w:rPr>
          <w:sz w:val="32"/>
          <w:szCs w:val="32"/>
        </w:rPr>
        <w:t>.doc" rel="alternate" download="485977-</w:t>
      </w:r>
      <w:r>
        <w:rPr>
          <w:sz w:val="32"/>
          <w:szCs w:val="32"/>
        </w:rPr>
        <w:t>屋檐绊月月光下的懒散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