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腰都快断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：腰都快断了的故事</w:t>
      </w:r>
      <w:r>
        <w:rPr>
          <w:sz w:val="32"/>
          <w:szCs w:val="32"/>
        </w:rPr>
        <w:t>&lt;/p&gt;&lt;p&gt;&lt;img src="/static-img/WWkbgqHETDTRJWfwPFPVwjR_67bimppfsr2KyYPHyUNkbdQpAUhaWmtlp0A32aXy.jpg"&gt;&lt;/p&gt;&lt;p&gt;</w:t>
      </w:r>
      <w:r>
        <w:rPr>
          <w:sz w:val="32"/>
          <w:szCs w:val="32"/>
        </w:rPr>
        <w:t>教学之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在天庭中担任教书员，负责教授一群不听话的仙子们各种法术。他的腰上挂着一副沉甸甸的竹杖，经常因为学生们不乖巧而被他拿出来好几次。每当孙悟空举起竹杖警告学生们时，他那根腰下的老疤就似乎又开始痛起来。</w:t>
      </w:r>
      <w:r>
        <w:rPr>
          <w:sz w:val="32"/>
          <w:szCs w:val="32"/>
        </w:rPr>
        <w:t>&lt;/p&gt;&lt;p&gt;&lt;img src="/static-img/vsYp2zR3U84m1mrRuiWy1DR_67bimppfsr2KyYPHyUMZ30DnLUWACWlkt3eA-ylREzGQT-n8H-H3iMIVADnciLm4fg6rL9zeNBY3hb_-8hWbHo9spmOLRL8oTsK09Q1YctVcqCeKvmd5_mrWxM162-OX1LT7kt8ur2g4_LfiPu1xmL8narLN1qFCsRiMl30j.jpg"&gt;&lt;/p&gt;&lt;p&gt;</w:t>
      </w:r>
      <w:r>
        <w:rPr>
          <w:sz w:val="32"/>
          <w:szCs w:val="32"/>
        </w:rPr>
        <w:t>法术之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授课过程中，孙悟空发现这些仙子对魔法掌握得并不深入，他们更倾向于用一些花哨的手段来达到目的。因此，每当他们试图使用一些复杂法术时，孙悟空就会感到腰背上的力气消耗殆尽，因为他不得不亲自示范正确的方法。</w:t>
      </w:r>
      <w:r>
        <w:rPr>
          <w:sz w:val="32"/>
          <w:szCs w:val="32"/>
        </w:rPr>
        <w:t>&lt;/p&gt;&lt;p&gt;&lt;img src="/static-img/vANlhzOBFvuh98Exrd5aOjR_67bimppfsr2KyYPHyUMZ30DnLUWACWlkt3eA-ylREzGQT-n8H-H3iMIVADnciLm4fg6rL9zeNBY3hb_-8hWbHo9spmOLRL8oTsK09Q1YctVcqCeKvmd5_mrWxM162-OX1LT7kt8ur2g4_LfiPu1xmL8narLN1qFCsRiMl30j.jpg"&gt;&lt;/p&gt;&lt;p&gt;</w:t>
      </w:r>
      <w:r>
        <w:rPr>
          <w:sz w:val="32"/>
          <w:szCs w:val="32"/>
        </w:rPr>
        <w:t>学生之顽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孙悟空耐心地解释和演示，但有些学生仍旧顽固地坚持自己的错误做法。这让孙悟空不得不再次出手，以实际行动证明哪种方式更有效，这些反复无常的纠正使他的腰部肌肉变得更加僵硬。</w:t>
      </w:r>
      <w:r>
        <w:rPr>
          <w:sz w:val="32"/>
          <w:szCs w:val="32"/>
        </w:rPr>
        <w:t>&lt;/p&gt;&lt;p&gt;&lt;img src="/static-img/Kw3aXsnBGMHsJUTe2OO-qzR_67bimppfsr2KyYPHyUMZ30DnLUWACWlkt3eA-ylREzGQT-n8H-H3iMIVADnciLm4fg6rL9zeNBY3hb_-8hWbHo9spmOLRL8oTsK09Q1YctVcqCeKvmd5_mrWxM162-OX1LT7kt8ur2g4_LfiPu1xmL8narLN1qFCsRiMl30j.jpg"&gt;&lt;/p&gt;&lt;p&gt;</w:t>
      </w:r>
      <w:r>
        <w:rPr>
          <w:sz w:val="32"/>
          <w:szCs w:val="32"/>
        </w:rPr>
        <w:t>精神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在不断面对这些挑战时，不仅身体劳累，还要承受精神上的压力。他必须始终保持冷静，以免影响到教学效果。但即便如此，他也难以避免那些长时间站立和频繁动作带来的疲惫感，最终导致他的腰部越发酸痛。</w:t>
      </w:r>
      <w:r>
        <w:rPr>
          <w:sz w:val="32"/>
          <w:szCs w:val="32"/>
        </w:rPr>
        <w:t>&lt;/p&gt;&lt;p&gt;&lt;img src="/static-img/X9JRYe93DHge_hlm4eK-VTR_67bimppfsr2KyYPHyUMZ30DnLUWACWlkt3eA-ylREzGQT-n8H-H3iMIVADnciLm4fg6rL9zeNBY3hb_-8hWbHo9spmOLRL8oTsK09Q1YctVcqCeKvmd5_mrWxM162-OX1LT7kt8ur2g4_LfiPu1xmL8narLN1qFCsRiMl30j.jpg"&gt;&lt;/p&gt;&lt;p&gt;</w:t>
      </w:r>
      <w:r>
        <w:rPr>
          <w:sz w:val="32"/>
          <w:szCs w:val="32"/>
        </w:rPr>
        <w:t>努力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授课都会让孙悟空感到疲惫，但他从未放弃过。在经过无数次努力后，他终于见证到了这些仙子们逐渐掌握了真正的魔法力量。这份成就感让他感觉到了一丝轻松，而他的脊背也随之得到了一些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些日日夜夜都待在学校里教书给孽徒为师带来了什么？虽然初衷是为了传道布教，现在看来这场战斗似乎并没有结束。然而，无论未来如何发展，只有持续前行才能找到真正的心灵平静。而对于已经习惯这种生活模式的人来说，这或许就是最好的疗愈之一——通过不断付出的爱与汗水，让自己的一颗心永远年轻下去。</w:t>
      </w:r>
      <w:r>
        <w:rPr>
          <w:sz w:val="32"/>
          <w:szCs w:val="32"/>
        </w:rPr>
        <w:t>&lt;/p&gt;&lt;p&gt;&lt;a href = "/doc/485960-</w:t>
      </w:r>
      <w:r>
        <w:rPr>
          <w:sz w:val="32"/>
          <w:szCs w:val="32"/>
        </w:rPr>
        <w:t>孽徒为师腰都快断了的故事</w:t>
      </w:r>
      <w:r>
        <w:rPr>
          <w:sz w:val="32"/>
          <w:szCs w:val="32"/>
        </w:rPr>
        <w:t>.doc" rel="alternate" download="485960-</w:t>
      </w:r>
      <w:r>
        <w:rPr>
          <w:sz w:val="32"/>
          <w:szCs w:val="32"/>
        </w:rPr>
        <w:t>孽徒为师腰都快断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