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士归来爹地的传奇故事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士归来：爹地的传奇故事终章</w:t>
      </w:r>
      <w:r>
        <w:rPr>
          <w:sz w:val="32"/>
          <w:szCs w:val="32"/>
        </w:rPr>
        <w:t>&lt;/p&gt;&lt;p&gt;&lt;img src="/static-img/19jEhgltXzCNy37tj5FDbRrUD6OpZl1GV3x8EnYtotUJm6DbYHeM7JQUISdzEdrA.jpg"&gt;&lt;/p&gt;&lt;p&gt;</w:t>
      </w:r>
      <w:r>
        <w:rPr>
          <w:sz w:val="32"/>
          <w:szCs w:val="32"/>
        </w:rPr>
        <w:t>在一个古老的小村庄里，有一位名叫李明的人，他的父亲李刚被村民们尊称为“爹地”。李刚年轻时是一位勇猛的战士，在外游历多年后，为了保护家园和族群，他毅然辞去军职回到了故乡。从此之后，李刚便以身作则，教导儿子如何成为真正的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少年时期</w:t>
      </w:r>
      <w:r>
        <w:rPr>
          <w:sz w:val="32"/>
          <w:szCs w:val="32"/>
        </w:rPr>
        <w:t>&lt;/p&gt;&lt;p&gt;&lt;img src="/static-img/LFZTV7BsEiCAxVCMglfxsBrUD6OpZl1GV3x8EnYtotXyXB1oXy_zcCJqH4Flk3Fert88QM04NUXUsl0COKVNHuPfpD8xrJfMKod7LjU3laERCLg5-7pLnyAsPFnFaWPa_pOUhsFWk1-fQNAkr3pVpQ.jpeg"&gt;&lt;/p&gt;&lt;p&gt;</w:t>
      </w:r>
      <w:r>
        <w:rPr>
          <w:sz w:val="32"/>
          <w:szCs w:val="32"/>
        </w:rPr>
        <w:t>李明自小就对父亲充满了敬仰。他记得小时候，父亲总是带着他去山上练习武艺，用坚硬的地面磨练他的身体，用智慧的问题挑战他的思维。在那些日子里，李明不仅学到了许多实用的战斗技巧，还学会了如何面对困难和逆境。随着时间的推移，他逐渐变得更加强壮、聪明，并且具备了一股不可抗拒的力量，这一切都源于爹地太勇猛大结局所激发出的无限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成长与挑战</w:t>
      </w:r>
      <w:r>
        <w:rPr>
          <w:sz w:val="32"/>
          <w:szCs w:val="32"/>
        </w:rPr>
        <w:t>&lt;/p&gt;&lt;p&gt;&lt;img src="/static-img/WSwa-bfY5dnM_O63eNhk_xrUD6OpZl1GV3x8EnYtotXyXB1oXy_zcCJqH4Flk3Fert88QM04NUXUsl0COKVNHuPfpD8xrJfMKod7LjU3laERCLg5-7pLnyAsPFnFaWPa_pOUhsFWk1-fQNAkr3pVpQ.jpg"&gt;&lt;/p&gt;&lt;p&gt;</w:t>
      </w:r>
      <w:r>
        <w:rPr>
          <w:sz w:val="32"/>
          <w:szCs w:val="32"/>
        </w:rPr>
        <w:t>长大后的李明开始接受更严格的训练。他跟随爹地到处走访，每个地方都有新的挑战等着他们。但是，无论是在山林间还是在人烟稀少的地方，他们总能找到机会锻炼自己，不断提升自己的实力。这些经历使得李明成为了一个既懂得用智谋解决问题，又能够单独面对危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传承与责任</w:t>
      </w:r>
      <w:r>
        <w:rPr>
          <w:sz w:val="32"/>
          <w:szCs w:val="32"/>
        </w:rPr>
        <w:t>&lt;/p&gt;&lt;p&gt;&lt;img src="/static-img/0G6qk5i6gDmSPedTsCj5MxrUD6OpZl1GV3x8EnYtotXyXB1oXy_zcCJqH4Flk3Fert88QM04NUXUsl0COKVNHuPfpD8xrJfMKod7LjU3laERCLg5-7pLnyAsPFnFaWPa_pOUhsFWk1-fQNAkr3pVpQ.jpg"&gt;&lt;/p&gt;&lt;p&gt;</w:t>
      </w:r>
      <w:r>
        <w:rPr>
          <w:sz w:val="32"/>
          <w:szCs w:val="32"/>
        </w:rPr>
        <w:t>当父子二人一起走过风雨，就像他们一起修行一样，他们也共同见证了许多历史事件。这段经历让两人深刻理解到责任和传承之间紧密联系。在一次偶然的情形中，当整个村庄遭受突如其来的侵袭时，尽管已经老迈，但仍旧拿起武器准备迎敌。这个场景，让年幼的时候目睹这番情景的孩子们永远铭记在心，也让他们明白了作为一名男子应该有的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英雄归来</w:t>
      </w:r>
      <w:r>
        <w:rPr>
          <w:sz w:val="32"/>
          <w:szCs w:val="32"/>
        </w:rPr>
        <w:t>&lt;/p&gt;&lt;p&gt;&lt;img src="/static-img/MqK_oj4Zq5zbrWUrlXfcYBrUD6OpZl1GV3x8EnYtotXyXB1oXy_zcCJqH4Flk3Fert88QM04NUXUsl0COKVNHuPfpD8xrJfMKod7LjU3laERCLg5-7pLnyAsPFnFaWPa_pOUhsFWk1-fQNAkr3pVpQ.png"&gt;&lt;/p&gt;&lt;p&gt;</w:t>
      </w:r>
      <w:r>
        <w:rPr>
          <w:sz w:val="32"/>
          <w:szCs w:val="32"/>
        </w:rPr>
        <w:t>最终，在一次艰苦卓绝的大冒险之后， 爆炸声响起，一片黑暗中，一道亮光射入空气中，那就是救赎之光。那是一个令人震惊的一幕——整个世界仿佛陷入了静默，而那个人，就是我们所说的那个曾经被誉为“英雄”的人物——爹地！但那并不是结束，而是新篇章开始。当他回到家乡，那份荣耀和爱意汇聚成了无尽的话语，从而激励下一代继续前进，即使是在最艰难的情况下也不忘初心，以往の功绩为荣，为未来奋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父子的故事已经画上了句号，但它却启迪了一代又一代人不断追求真理、勇敢向前。在这个过程中，“爹地太勇猛大结局”不仅仅是一个传奇，更是一种精神、一种力量，它鼓舞着每一个人，无论年龄大小，都要有这样的精神，不畏惧任何困难，只要正义存在，就必须站出来捍卫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火燃烧不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你听说过或亲眼见证过这样一种美丽而伟大的生活方式，你会发现即使经过岁月流转，“爴诚忠孝”的信念依然闪耀着光芒。而这种精神，是由我们的祖先通过血汗铸就，是我们每个人内心深处的一个温暖灯塔，它照亮我们的道路，让我们能够坚持下去直至胜利属于我们。这就是“英雄”、“智者”的故事，这也是为什么人们会将其视作生命中的宝贵财富，因为它包含了所有人类想要拥有的东西——自由、尊严和幸福。</w:t>
      </w:r>
      <w:r>
        <w:rPr>
          <w:sz w:val="32"/>
          <w:szCs w:val="32"/>
        </w:rPr>
        <w:t>&lt;/p&gt;&lt;p&gt;&lt;a href = "/doc/485947-</w:t>
      </w:r>
      <w:r>
        <w:rPr>
          <w:sz w:val="32"/>
          <w:szCs w:val="32"/>
        </w:rPr>
        <w:t>勇士归来爹地的传奇故事终章</w:t>
      </w:r>
      <w:r>
        <w:rPr>
          <w:sz w:val="32"/>
          <w:szCs w:val="32"/>
        </w:rPr>
        <w:t>.doc" rel="alternate" download="485947-</w:t>
      </w:r>
      <w:r>
        <w:rPr>
          <w:sz w:val="32"/>
          <w:szCs w:val="32"/>
        </w:rPr>
        <w:t>勇士归来爹地的传奇故事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