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免费之道三七大但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免费之道：三七大但的文化魅力</w:t>
      </w:r>
      <w:r>
        <w:rPr>
          <w:sz w:val="32"/>
          <w:szCs w:val="32"/>
        </w:rPr>
        <w:t>&lt;/p&gt;&lt;p&gt;&lt;img src="/static-img/WcJvn4EfkSuQbfXm6h7kgp2AxoRsbxa3m46pNkWHsrxP1VvaA9BuGB3pNiipfEwX.jpg"&gt;&lt;/p&gt;&lt;p&gt;</w:t>
      </w:r>
      <w:r>
        <w:rPr>
          <w:sz w:val="32"/>
          <w:szCs w:val="32"/>
        </w:rPr>
        <w:t>在现代社会中，随着经济的发展和生活水平的提高，人们对于文化消费的需求日益增长。尤其是对于人文艺术这种能够提升个人的审美情趣、丰富精神世界、促进思想交流与互鉴的人文关怀活动，其吸引力显而易见。但由于这些活动往往需要一定的心理投入和物质支持，因此很多时候它们被认为是高端消费的一部分。然而，三七大但地区却以其独特的人文艺术免费项目，为广大人民群众提供了一个分享文化乐趣、体验人文精髓的平台。</w:t>
      </w:r>
      <w:r>
        <w:rPr>
          <w:sz w:val="32"/>
          <w:szCs w:val="32"/>
        </w:rPr>
        <w:t>&lt;/p&gt;&lt;p&gt;</w:t>
      </w:r>
      <w:r>
        <w:rPr>
          <w:sz w:val="32"/>
          <w:szCs w:val="32"/>
        </w:rPr>
        <w:t>首先，这里有着一系列旨在普及传统技艺的手工艺展览。在这里，你可以亲手学习制作陶瓷、刺绣等传统工艺品，不仅可以感受到每件作品背后的历史故事，还能将自己的创意融入其中，让手工艺品充满个人特色。而且，由于这项活动完全免费，每个人都能平等地参与进来，无论是专业艺术家还是业余爱好者，都能从中获得启发。</w:t>
      </w:r>
      <w:r>
        <w:rPr>
          <w:sz w:val="32"/>
          <w:szCs w:val="32"/>
        </w:rPr>
        <w:t>&lt;/p&gt;&lt;p&gt;&lt;img src="/static-img/B7R0NGJDeDult1lJZuCw9Z2AxoRsbxa3m46pNkWHsrxv7fQu7tzO2Ls_CbPCZPC-jkzN1KfTiA2qqWvEAuJhVNQ3-y5bmQ_FMUjf26T_lXs.jpg"&gt;&lt;/p&gt;&lt;p&gt;</w:t>
      </w:r>
      <w:r>
        <w:rPr>
          <w:sz w:val="32"/>
          <w:szCs w:val="32"/>
        </w:rPr>
        <w:t>其次，这里还设立了一批公共阅读室，它们不仅提供了大量图书资源，还定期举办读书会和文学讲座。这为那些对文学有浓厚兴趣，但因为经济原因无法购买或借阅书籍的人提供了一个展示才华并交流心得的地方。通过这样的平台，更深层次地理解和欣赏不同作者的作品，对推动文学事业发展具有重要作用。</w:t>
      </w:r>
      <w:r>
        <w:rPr>
          <w:sz w:val="32"/>
          <w:szCs w:val="32"/>
        </w:rPr>
        <w:t>&lt;/p&gt;&lt;p&gt;</w:t>
      </w:r>
      <w:r>
        <w:rPr>
          <w:sz w:val="32"/>
          <w:szCs w:val="32"/>
        </w:rPr>
        <w:t>再者，在此地区还有不少音乐厅，它们经常举办免费音乐会，从古典音乐到流行音乐，再到民族乐器演奏，都有各式各样的表演。此外，有些地方还特别邀请知名作曲家进行现场创作，使观众亲眼见证一幅音画幕布上的生动场景，同时也让他们感受到音乐带来的无穷魅力。</w:t>
      </w:r>
      <w:r>
        <w:rPr>
          <w:sz w:val="32"/>
          <w:szCs w:val="32"/>
        </w:rPr>
        <w:t>&lt;/p&gt;&lt;p&gt;&lt;img src="/static-img/VutWjfZOl-HZj9SPyZS0u52AxoRsbxa3m46pNkWHsrxv7fQu7tzO2Ls_CbPCZPC-jkzN1KfTiA2qqWvEAuJhVNQ3-y5bmQ_FMUjf26T_lXs.png"&gt;&lt;/p&gt;&lt;p&gt;</w:t>
      </w:r>
      <w:r>
        <w:rPr>
          <w:sz w:val="32"/>
          <w:szCs w:val="32"/>
        </w:rPr>
        <w:t>此外，为了培养公民意识和社会责任感，该区域内设置了一系列志愿服务项目，如社区清洁行动、环境保护宣传等。在这些活动中，每个参与者都成为推动社会进步的小小功臣，而这一切又都是完全免費，没有任何门槛限制，即使是最贫困家庭也能够积极参与进来。</w:t>
      </w:r>
      <w:r>
        <w:rPr>
          <w:sz w:val="32"/>
          <w:szCs w:val="32"/>
        </w:rPr>
        <w:t>&lt;/p&gt;&lt;p&gt;</w:t>
      </w:r>
      <w:r>
        <w:rPr>
          <w:sz w:val="32"/>
          <w:szCs w:val="32"/>
        </w:rPr>
        <w:t>最后，这里的儿童教育中心则专注于通过游戏化学习方式，为孩子们打造一个既具备娱乐性又富含教育价值的地方。在这里，小朋友可以自由探索各种互动设备，同时掌握基本技能，如计算机编程知识。这不仅拓宽了他们未来的职业路径，也为他们构建起了一套坚实的人格基础，无论是在学术上还是在生活中都将受益匪浅。</w:t>
      </w:r>
      <w:r>
        <w:rPr>
          <w:sz w:val="32"/>
          <w:szCs w:val="32"/>
        </w:rPr>
        <w:t>&lt;/p&gt;&lt;p&gt;&lt;img src="/static-img/NGch4lYjT2m_amSO0isP4p2AxoRsbxa3m46pNkWHsrxv7fQu7tzO2Ls_CbPCZPC-jkzN1KfTiA2qqWvEAuJhVNQ3-y5bmQ_FMUjf26T_lXs.png"&gt;&lt;/p&gt;&lt;p&gt;</w:t>
      </w:r>
      <w:r>
        <w:rPr>
          <w:sz w:val="32"/>
          <w:szCs w:val="32"/>
        </w:rPr>
        <w:t>总结来说，三七大但地区通过实施“三七大但人文艺术免费”计划，不仅丰富了当地居民的文化生活，也为全国乃至全球范围内对人文艺术产生兴趣者的开放接触提供了解决方案。它证明，只要有一份热忱，一份真诚，就可以让一切可能变成现实，从而为我们营造出更加包容、更加充满活力的社区空间。</w:t>
      </w:r>
      <w:r>
        <w:rPr>
          <w:sz w:val="32"/>
          <w:szCs w:val="32"/>
        </w:rPr>
        <w:t>&lt;/p&gt;&lt;p&gt;&lt;a href = "/doc/485939-</w:t>
      </w:r>
      <w:r>
        <w:rPr>
          <w:sz w:val="32"/>
          <w:szCs w:val="32"/>
        </w:rPr>
        <w:t>探索人文艺术的免费之道三七大但的文化魅力</w:t>
      </w:r>
      <w:r>
        <w:rPr>
          <w:sz w:val="32"/>
          <w:szCs w:val="32"/>
        </w:rPr>
        <w:t>.doc" rel="alternate" download="485939-</w:t>
      </w:r>
      <w:r>
        <w:rPr>
          <w:sz w:val="32"/>
          <w:szCs w:val="32"/>
        </w:rPr>
        <w:t>探索人文艺术的免费之道三七大但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