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湿机影院</w:t>
      </w:r>
      <w:r>
        <w:rPr>
          <w:sz w:val="48"/>
          <w:szCs w:val="48"/>
        </w:rPr>
        <w:t>X</w:t>
      </w:r>
      <w:r>
        <w:rPr>
          <w:sz w:val="48"/>
          <w:szCs w:val="48"/>
        </w:rPr>
        <w:t>一分钟的沉浸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是一款专为电影爱好者设计的应用程序，它能够提供高质量的视频内容和独特的观看体验。下面我们将探讨这款应用程序的一分钟观看体验，包括其画质、音质、用户界面以及社交功能等方面。</w:t>
      </w:r>
      <w:r>
        <w:rPr>
          <w:sz w:val="32"/>
          <w:szCs w:val="32"/>
        </w:rPr>
        <w:t>&lt;/p&gt;&lt;p&gt;&lt;img src="/static-img/Xq4aBT9XFWnLdUO1eVrwQxNqttYUWyFBrVFPWCB6P3Hji8oWYc2e1G8v18F8DpPv.jpg"&gt;&lt;/p&gt;&lt;p&gt;</w:t>
      </w:r>
      <w:r>
        <w:rPr>
          <w:sz w:val="32"/>
          <w:szCs w:val="32"/>
        </w:rPr>
        <w:t>画质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提供了多种分辨率选项，从标准定义到高清晰度再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超高清，每个选项都保证了清晰度和色彩饱和度。这使得观众可以根据自己的设备条件选择最佳观看设置，无论是手机、平板还是电视，都能享受到流畅无缝的视觉盛宴。</w:t>
      </w:r>
      <w:r>
        <w:rPr>
          <w:sz w:val="32"/>
          <w:szCs w:val="32"/>
        </w:rPr>
        <w:t>&lt;/p&gt;&lt;p&gt;&lt;img src="/static-img/LPqq_pJhJvwMtR5ufRvlExNqttYUWyFBrVFPWCB6P3EAVDnZtp-N3N8zoJBwxR-hARBr17WAW6CqNrImagz1S82qOReHi8C9QrmpuaeyDUrpuqArAwvNnupm25-zT2Ox.jpg"&gt;&lt;/p&gt;&lt;p&gt;</w:t>
      </w:r>
      <w:r>
        <w:rPr>
          <w:sz w:val="32"/>
          <w:szCs w:val="32"/>
        </w:rPr>
        <w:t>音质与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出色的画面表现，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在音频方面同样不容小觑。它支持多种声道输出，如立体声或</w:t>
      </w:r>
      <w:r>
        <w:rPr>
          <w:sz w:val="32"/>
          <w:szCs w:val="32"/>
        </w:rPr>
        <w:t>5.1</w:t>
      </w:r>
      <w:r>
        <w:rPr>
          <w:sz w:val="32"/>
          <w:szCs w:val="32"/>
        </w:rPr>
        <w:t>环绕声，这些都是为了营造更真实的情境感受。在播放过程中，声音细腻而有层次感，使得每一个情节都显得更加生动和震撼。</w:t>
      </w:r>
      <w:r>
        <w:rPr>
          <w:sz w:val="32"/>
          <w:szCs w:val="32"/>
        </w:rPr>
        <w:t>&lt;/p&gt;&lt;p&gt;&lt;img src="/static-img/BEYdwPcAEXE76zlpOaY7EhNqttYUWyFBrVFPWCB6P3EAVDnZtp-N3N8zoJBwxR-hARBr17WAW6CqNrImagz1S82qOReHi8C9QrmpuaeyDUrpuqArAwvNnupm25-zT2Ox.jpg"&gt;&lt;/p&gt;&lt;p&gt;</w:t>
      </w:r>
      <w:r>
        <w:rPr>
          <w:sz w:val="32"/>
          <w:szCs w:val="32"/>
        </w:rPr>
        <w:t>用户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用户界面简洁大方，便于操作。主页上的推荐列表按时间顺序排列，可以轻松找到最新发布的内容。而搜索功能也非常强大，可以快速定位想要看的大片。此外，播放器内置了一系列控制按钮，让观众可以随时调整亮度、音量甚至暂停视频，以确保最好的观看体验。</w:t>
      </w:r>
      <w:r>
        <w:rPr>
          <w:sz w:val="32"/>
          <w:szCs w:val="32"/>
        </w:rPr>
        <w:t>&lt;/p&gt;&lt;p&gt;&lt;img src="/static-img/EweRlKwsck3wBcjSylllqxNqttYUWyFBrVFPWCB6P3EAVDnZtp-N3N8zoJBwxR-hARBr17WAW6CqNrImagz1S82qOReHi8C9QrmpuaeyDUrpuqArAwvNnupm25-zT2Ox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也是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一个亮点。用户可以创建或加入群组，与其他粉丝分享观后感受或者讨论电影细节。此外，还有即时通讯工具，让朋友们可以在看电影的时候交流想法，不会因为距离而隔阂。这增加了使用乐趣，也让人们感觉自己不仅仅是一个观众，更像是一个参与者，是电影世界的一部分。</w:t>
      </w:r>
      <w:r>
        <w:rPr>
          <w:sz w:val="32"/>
          <w:szCs w:val="32"/>
        </w:rPr>
        <w:t>&lt;/p&gt;&lt;p&gt;&lt;img src="/static-img/rAjdeMi7dUxKlgmrXmMWkRNqttYUWyFBrVFPWCB6P3EAVDnZtp-N3N8zoJBwxR-hARBr17WAW6CqNrImagz1S82qOReHi8C9QrmpuaeyDUrpuqArAwvNnupm25-zT2Ox.jpg"&gt;&lt;/p&gt;&lt;p&gt;</w:t>
      </w:r>
      <w:r>
        <w:rPr>
          <w:sz w:val="32"/>
          <w:szCs w:val="32"/>
        </w:rPr>
        <w:t>个人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通过分析用户历史偏好，为每位用户生成个性化推荐列表。不管是经典名作还是新上映的小品，它都会准确地推送给你可能喜欢但未曾注意到的作品。这就像有一个私人导演总是在你的身边，为你精心挑选电影，让每一次点击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安全保障。在互联网环境中传播媒体资源，数据安全成为了不可忽视的问题。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注重信息加密技术，并严格遵守相关法律法规，对所有上传内容进行审核以确保内容健康，同时对个人数据采取严格保护措施，以防止信息泄露，这一点对于那些关心隐私权的人来说尤为重要。</w:t>
      </w:r>
      <w:r>
        <w:rPr>
          <w:sz w:val="32"/>
          <w:szCs w:val="32"/>
        </w:rPr>
        <w:t>&lt;/p&gt;&lt;p&gt;&lt;a href = "/doc/485880-</w:t>
      </w:r>
      <w:r>
        <w:rPr>
          <w:sz w:val="32"/>
          <w:szCs w:val="32"/>
        </w:rPr>
        <w:t>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一分钟的沉浸式体验</w:t>
      </w:r>
      <w:r>
        <w:rPr>
          <w:sz w:val="32"/>
          <w:szCs w:val="32"/>
        </w:rPr>
        <w:t>.doc" rel="alternate" download="485880-</w:t>
      </w:r>
      <w:r>
        <w:rPr>
          <w:sz w:val="32"/>
          <w:szCs w:val="32"/>
        </w:rPr>
        <w:t>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一分钟的沉浸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