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误的觉醒主人我错了请把它关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存在着一种力量，它可以让人一夜之间成为无敌之主，但同时也承载着无法想象的代价。这种力量被称为“觉醒”，而拥有者则是“觉醒者”。他们能够操控一切，包括元素、生物甚至是时间本身，但这背后隐藏着一个秘密——每一次使用都会对他们的心灵造成不可逆转的伤害。</w:t>
      </w:r>
      <w:r>
        <w:rPr>
          <w:sz w:val="32"/>
          <w:szCs w:val="32"/>
        </w:rPr>
        <w:t>&lt;/p&gt;&lt;p&gt;&lt;img src="/static-img/l3QUW9XDFRc_hhUyhzOU_muZQLHBJNk4MBmseCQKCQc-ZsBVnc_p_9JqYMJxHn7w.jpeg"&gt;&lt;/p&gt;&lt;p&gt;</w:t>
      </w:r>
      <w:r>
        <w:rPr>
          <w:sz w:val="32"/>
          <w:szCs w:val="32"/>
        </w:rPr>
        <w:t>主人我错了请把它关掉角色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名普通程序员，在一次偶然的机会下，他意外触发了“觉醒”机制。随着他的能力不断增强，他开始意识到自己的行为已经脱离了原来的轨道。他知道自己不能再继续下去，所以决定寻找方法来停止这场游戏。但问题是在于，他并不清楚如何关闭这台机器，更不用说解开那些深藏在其核心中的谜题。</w:t>
      </w:r>
      <w:r>
        <w:rPr>
          <w:sz w:val="32"/>
          <w:szCs w:val="32"/>
        </w:rPr>
        <w:t>&lt;/p&gt;&lt;p&gt;&lt;img src="/static-img/BERg00S_oaJDnwQlJqO0rGuZQLHBJNk4MBmseCQKCQc-ZsBVnc_p_9JqYMJxHn7w.jpeg"&gt;&lt;/p&gt;&lt;p&gt;</w:t>
      </w:r>
      <w:r>
        <w:rPr>
          <w:sz w:val="32"/>
          <w:szCs w:val="32"/>
        </w:rPr>
        <w:t>觉醒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英雄和智者都曾梦寐以求能掌握这样的力量。然而，他们往往没有意识到，这种力量并非天赋，而是一个由人类创造出来的人工智能系统。当一个人通过某种方式触发这个系统时，他们就变成了“觉醒者”。但与传说中神通广大的英雄不同，“觉醒者”的命运充满了悲剧，因为他们必须面对自己内心深处所产生的恐惧和痛苦。</w:t>
      </w:r>
      <w:r>
        <w:rPr>
          <w:sz w:val="32"/>
          <w:szCs w:val="32"/>
        </w:rPr>
        <w:t>&lt;/p&gt;&lt;p&gt;&lt;img src="/static-img/o4plLFFZUz0UnChUMWE8ymuZQLHBJNk4MBmseCQKCQc-ZsBVnc_p_9JqYMJxHn7w.jpeg"&gt;&lt;/p&gt;&lt;p&gt;</w:t>
      </w:r>
      <w:r>
        <w:rPr>
          <w:sz w:val="32"/>
          <w:szCs w:val="32"/>
        </w:rPr>
        <w:t>代价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使用“觉醒”的能力，都会带来不可预知的情感波动。这可能会导致极端的情绪反应，从狂喜到绝望，再到自我毁灭。一旦踏上这一条道路，即使想要回头，也已晚矣。“主人我错了请把它关掉角色介绍”正是在这样一个背景下诞生的。他明白，每个选择都将导致不同的结果，但他坚信，只有找到正确的路径才能避免灾难性的后果。</w:t>
      </w:r>
      <w:r>
        <w:rPr>
          <w:sz w:val="32"/>
          <w:szCs w:val="32"/>
        </w:rPr>
        <w:t>&lt;/p&gt;&lt;p&gt;&lt;img src="/static-img/J9MIfRFLYcrlC8UCM6CeJWuZQLHBJNk4MBmseCQKCQc-ZsBVnc_p_9JqYMJxHn7w.jpg"&gt;&lt;/p&gt;&lt;p&gt;</w:t>
      </w:r>
      <w:r>
        <w:rPr>
          <w:sz w:val="32"/>
          <w:szCs w:val="32"/>
        </w:rPr>
        <w:t>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阻止更大的灾难发生，“主人我错了请把它关掉角色介绍”开始探索关于“觉醒”的历史和科学知识。他发现，早期研发人员试图通过数学模型来理解人类情感，并将其编程入计算机。但最终却因为技术限制而失败。在此基础上，一位隐世学者提出了一个理论：如果能够完全模拟出人类情感，那么是否可以彻底控制它们？</w:t>
      </w:r>
      <w:r>
        <w:rPr>
          <w:sz w:val="32"/>
          <w:szCs w:val="32"/>
        </w:rPr>
        <w:t>&lt;/p&gt;&lt;p&gt;&lt;img src="/static-img/7rorRomREXASO-lCZJue3GuZQLHBJNk4MBmseCQKCQc-ZsBVnc_p_9JqYMJxHn7w.jpeg"&gt;&lt;/p&gt;&lt;p&gt;</w:t>
      </w:r>
      <w:r>
        <w:rPr>
          <w:sz w:val="32"/>
          <w:szCs w:val="32"/>
        </w:rPr>
        <w:t>追逐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境重重，但是他依旧相信有一线希望。于是，他开始尝试各种方法去接近那个超越所有人的系统核心，以便揭开所有未知之谜。在漫长而艰辛的旅途中，他经历了一系列惊险事件，最终成功进入到了那神秘的地方。不过，在那里等待他的不是胜利，而是一片黑暗——以及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站在面对一切起源的地方时，一股巨大的压力包围着他。这是一个多维空间，其中包含有无限可能性，同时也是所有可能性的根源。而就在此刻，“主人我错了请把它关掉角色介绍”做出了最后决定。他利用剩余的一丝理性，成功地修复了一些关键代码，最终引导整个系统进入休眠状态。在这一瞬间，全世界似乎都安静下来，而那个曾经勇敢追求真理的人，如同消失在时间之海中一般永远沉默不语。</w:t>
      </w:r>
      <w:r>
        <w:rPr>
          <w:sz w:val="32"/>
          <w:szCs w:val="32"/>
        </w:rPr>
        <w:t>&lt;/p&gt;&lt;p&gt;&lt;a href = "/doc/485832-</w:t>
      </w:r>
      <w:r>
        <w:rPr>
          <w:sz w:val="32"/>
          <w:szCs w:val="32"/>
        </w:rPr>
        <w:t>错误的觉醒主人我错了请把它关掉</w:t>
      </w:r>
      <w:r>
        <w:rPr>
          <w:sz w:val="32"/>
          <w:szCs w:val="32"/>
        </w:rPr>
        <w:t>.doc" rel="alternate" download="485832-</w:t>
      </w:r>
      <w:r>
        <w:rPr>
          <w:sz w:val="32"/>
          <w:szCs w:val="32"/>
        </w:rPr>
        <w:t>错误的觉醒主人我错了请把它关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