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桃游戏免费体验探索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无限乐趣的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？</w:t>
      </w:r>
      <w:r>
        <w:rPr>
          <w:sz w:val="32"/>
          <w:szCs w:val="32"/>
        </w:rPr>
        <w:t>&lt;/p&gt;&lt;p&gt;&lt;img src="/static-img/SOiVQMEHnNoMMrqhDMCYQoQFK_uDf20RUlZDqhqYCF4w47u4HpYWxW00_EYFp5i4.jpg"&gt;&lt;/p&gt;&lt;p&gt;</w:t>
      </w:r>
      <w:r>
        <w:rPr>
          <w:sz w:val="32"/>
          <w:szCs w:val="32"/>
        </w:rPr>
        <w:t>在数字世界中，游戏的种类繁多，每一款都有其独特的魅力。其中，有一款名为“黄桃”的游戏，它以其独特的设计和丰富的内容吸引了众多玩家的喜爱。这个游戏由一个叫做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的小团队开发，他们致力于打造一个既简单又深度满足的社交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免费进入”这一概念？</w:t>
      </w:r>
      <w:r>
        <w:rPr>
          <w:sz w:val="32"/>
          <w:szCs w:val="32"/>
        </w:rPr>
        <w:t>&lt;/p&gt;&lt;p&gt;&lt;img src="/static-img/clwTMkhIs0wzzxBSDf5itIQFK_uDf20RUlZDqhqYCF4w47u4HpYWxW00_EYFp5i4.jpg"&gt;&lt;/p&gt;&lt;p&gt;</w:t>
      </w:r>
      <w:r>
        <w:rPr>
          <w:sz w:val="32"/>
          <w:szCs w:val="32"/>
        </w:rPr>
        <w:t>对于许多人来说，“免费进入”这两个字眼总让人心动，因为它代表着无需付费即可体验到某些产品或服务。对于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而言，这意味着任何想要尝试这款游戏的人都可以轻松地加入，不需要花费一分钱。这不仅增加了用户群体，也让更多人有机会了解并体验到这个充满创意与乐趣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内在价值</w:t>
      </w:r>
      <w:r>
        <w:rPr>
          <w:sz w:val="32"/>
          <w:szCs w:val="32"/>
        </w:rPr>
        <w:t>&lt;/p&gt;&lt;p&gt;&lt;img src="/static-img/-_srCHkHLEqF8fG2QDEr94QFK_uDf20RUlZDqhqYCF4w47u4HpYWxW00_EYFp5i4.jpg"&gt;&lt;/p&gt;&lt;p&gt;</w:t>
      </w:r>
      <w:r>
        <w:rPr>
          <w:sz w:val="32"/>
          <w:szCs w:val="32"/>
        </w:rPr>
        <w:t>那么，在没有付费的情况下，玩家们能从中获得什么呢？首先，作为一个社交平台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提供了一处开放交流的地方，无论你是想结识新朋友还是分享生活点滴，都能找到适合自己的角落。而且，由于它是一款不断更新内容的小程序，所以玩家们永远不会感到枯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安全保障</w:t>
      </w:r>
      <w:r>
        <w:rPr>
          <w:sz w:val="32"/>
          <w:szCs w:val="32"/>
        </w:rPr>
        <w:t>&lt;/p&gt;&lt;p&gt;&lt;img src="/static-img/rHw6LmC5P67P46wKMbC5LoQFK_uDf20RUlZDqhqYCF4w47u4HpYWxW00_EYFp5i4.jpg"&gt;&lt;/p&gt;&lt;p&gt;</w:t>
      </w:r>
      <w:r>
        <w:rPr>
          <w:sz w:val="32"/>
          <w:szCs w:val="32"/>
        </w:rPr>
        <w:t>为了确保用户在享受乐趣的同时也能够安心使用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，小团队投入了大量精力去优化系统性能和加强数据安全保护。在技术上，他们采用了最新的加密算法来保护所有个人信息，同时保证系统稳定运行，让每一次登录都如同第一次一样流畅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&lt;img src="/static-img/d4-0wsaFei5eAYdaYQZTNIQFK_uDf20RUlZDqhqYCF4w47u4HpYWxW00_EYFp5i4.jpg"&gt;&lt;/p&gt;&lt;p&gt;</w:t>
      </w:r>
      <w:r>
        <w:rPr>
          <w:sz w:val="32"/>
          <w:szCs w:val="32"/>
        </w:rPr>
        <w:t>小组成员意识到了建立良好社区氛围对提高用户粘性至关重要，因此他们通过设立各种活动、比赛等方式来鼓励互动。在这些活动中，玩家们可以展示自己的才华，并从其他人的作品中汲取灵感。此外，还有一套完善的手段帮助管理者及时发现并处理可能出现的问题，以维护社区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期待看到更出色的成果，从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开始，一切都是新的起点。不断迭代升级，将会带给我们更多惊喜。而对于未来的计划，小团队已经在积极筹划，要开辟更多方面，比如增加合作伙伴，为现有的基础功能添加新功能，以及考虑国际市场扩张等步骤，以期达到更高层次上的成功。</w:t>
      </w:r>
      <w:r>
        <w:rPr>
          <w:sz w:val="32"/>
          <w:szCs w:val="32"/>
        </w:rPr>
        <w:t>&lt;/p&gt;&lt;p&gt;&lt;a href = "/doc/485806-</w:t>
      </w:r>
      <w:r>
        <w:rPr>
          <w:sz w:val="32"/>
          <w:szCs w:val="32"/>
        </w:rPr>
        <w:t>黄桃游戏免费体验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无限乐趣的门户</w:t>
      </w:r>
      <w:r>
        <w:rPr>
          <w:sz w:val="32"/>
          <w:szCs w:val="32"/>
        </w:rPr>
        <w:t>.doc" rel="alternate" download="485806-</w:t>
      </w:r>
      <w:r>
        <w:rPr>
          <w:sz w:val="32"/>
          <w:szCs w:val="32"/>
        </w:rPr>
        <w:t>黄桃游戏免费体验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无限乐趣的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