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女医妃的逆袭从药草室到帝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术是一门尊贵的职业，不仅需要深厚的医学知识，还要有良好的道德修养。然而，在一个偏远的小村庄里，有一位名叫李娟的女子，她因貌不扬而被村民们称为“丑女”。但李娟并没有因为自己的外貌而气馁，她热爱学习，并且有着天生的医术天赋。她每日忙碌于帮助村民治疗疾病，渐渐地，她在这个小山寨中建立了很高的人气。</w:t>
      </w:r>
      <w:r>
        <w:rPr>
          <w:sz w:val="32"/>
          <w:szCs w:val="32"/>
        </w:rPr>
        <w:t>&lt;/p&gt;&lt;p&gt;&lt;img src="/static-img/mGrf_n8RhxCzuih6Zbq0AD24Hew8YsTGHn94YTxmekyEIBx8nVbApYX0hUgqoLEk.jpg"&gt;&lt;/p&gt;&lt;p&gt;</w:t>
      </w:r>
      <w:r>
        <w:rPr>
          <w:sz w:val="32"/>
          <w:szCs w:val="32"/>
        </w:rPr>
        <w:t>随着时间的推移，李娟的才华和善良赢得了王朝内的一位年轻帝王的心。他听闻这位“丑女”医生治愈了他的亲信，便召她入宫。李娟虽然害怕，但为了能更好地帮助更多的人，她毅然答应。在宫廷中，由于她的智慧和勇敢，她迅速获得了一席之地，被封为“丑女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王身边的人物，李娟开始接触到各种复杂且神秘的疾病。她用自己独特的手法，将传统医学与现代理念结合起来，用药草室里的珍奇草药制成有效药剂，为皇家及百姓带来巨大的福祉。她的名字越来越响亮，每当有人谈论帝国最伟大的医学家时，都会提及这位曾经被人嘲笑却终成帝后宝眷的情景。</w:t>
      </w:r>
      <w:r>
        <w:rPr>
          <w:sz w:val="32"/>
          <w:szCs w:val="32"/>
        </w:rPr>
        <w:t>&lt;/p&gt;&lt;p&gt;&lt;img src="/static-img/Z85BmgDi1oznQhFXczkEaD24Hew8YsTGHn94YTxmekx4-2gJ-oDjOCZdexh3uj-sos3uDQcTVMtxTBz3NJmkppPGmdmbHX8JOf3PknfJpXI.jpg"&gt;&lt;/p&gt;&lt;p&gt;</w:t>
      </w:r>
      <w:r>
        <w:rPr>
          <w:sz w:val="32"/>
          <w:szCs w:val="32"/>
        </w:rPr>
        <w:t>然而，与此同时，也有一些反对派人物，他们认为一个丑陋的女人怎能成为帝后的顾问？他们试图通过各种手段摧毁李娟的地位。但是，无论他们如何诽谤或陷害，这位坚韧不拔、聪明过人的女性总能够化险为夷，最终证明了自己的能力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有一次，当整个国家面临一次重大疫情时，一种新的病毒突然爆发，它迅速蔓延到各个角落。所有的大夫都束手无策，而唯一依旧保持冷静的是那位曾经被人们嘲笑的小村庄里的“丑女”。她利用自身丰富经验，对症下药，最终成功研制出一种缓解症状并促进恢复性的新方子。这份功绩让她的名声飞黄腾达，而那些曾经讥讽她的人也只能低头致歉。</w:t>
      </w:r>
      <w:r>
        <w:rPr>
          <w:sz w:val="32"/>
          <w:szCs w:val="32"/>
        </w:rPr>
        <w:t>&lt;/p&gt;&lt;p&gt;&lt;img src="/static-img/4uIJ1c8ReAR16eFBW3TY-D24Hew8YsTGHn94YTxmekx4-2gJ-oDjOCZdexh3uj-sos3uDQcTVMtxTBz3NJmkppPGmdmbHX8JOf3PknfJpXI.jpg"&gt;&lt;/p&gt;&lt;p&gt;</w:t>
      </w:r>
      <w:r>
        <w:rPr>
          <w:sz w:val="32"/>
          <w:szCs w:val="32"/>
        </w:rPr>
        <w:t>最后，那个年轻而又温柔的心怀仁义之主终于意识到了他错过了一切。他知道，只有真正懂得欣赏人才，没有任何外表限制才能拥抱真实美丽。而他所选择的是那个不求名利、只愿助人为乐的小山寨里的姑娘——那就是他的妻子——史上最著名的一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女医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李娟。此刻，他决定将一切荣耀都交由她去掌握，因为只有这样，帝国才能走向更加辉煌光彩的地步。</w:t>
      </w:r>
      <w:r>
        <w:rPr>
          <w:sz w:val="32"/>
          <w:szCs w:val="32"/>
        </w:rPr>
        <w:t>&lt;/p&gt;&lt;p&gt;&lt;a href = "/doc/485801-</w:t>
      </w:r>
      <w:r>
        <w:rPr>
          <w:sz w:val="32"/>
          <w:szCs w:val="32"/>
        </w:rPr>
        <w:t>奇幻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女医妃的逆袭从药草室到帝王心</w:t>
      </w:r>
      <w:r>
        <w:rPr>
          <w:sz w:val="32"/>
          <w:szCs w:val="32"/>
        </w:rPr>
        <w:t>.doc" rel="alternate" download="485801-</w:t>
      </w:r>
      <w:r>
        <w:rPr>
          <w:sz w:val="32"/>
          <w:szCs w:val="32"/>
        </w:rPr>
        <w:t>奇幻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女医妃的逆袭从药草室到帝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