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补课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补课：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轨迹</w:t>
      </w:r>
      <w:r>
        <w:rPr>
          <w:sz w:val="32"/>
          <w:szCs w:val="32"/>
        </w:rPr>
        <w:t>&lt;/p&gt;&lt;p&gt;&lt;img src="/static-img/HO6yhvy4a9sVnBA6aSeW6GDgQPzES4sxoeeq--sNWIGdcmtUOHvr0tEw83vnLq-F.jpg"&gt;&lt;/p&gt;&lt;p&gt;</w:t>
      </w:r>
      <w:r>
        <w:rPr>
          <w:sz w:val="32"/>
          <w:szCs w:val="32"/>
        </w:rPr>
        <w:t>青梅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城市里，青梅出生于一个普通家庭。自小聪明伶俐，但在学习上却常感到迷茫和困惑。在这个阶段，她开始了她的一场“补课”之旅。</w:t>
      </w:r>
      <w:r>
        <w:rPr>
          <w:sz w:val="32"/>
          <w:szCs w:val="32"/>
        </w:rPr>
        <w:t>&lt;/p&gt;&lt;p&gt;&lt;img src="/static-img/EvtvOMKJPD_CKF495l_cSmDgQPzES4sxoeeq--sNWIERlJFYIRFwFGw0TtyIPHCvAZJSlekQ5_xk0tAL_eFlccay5_CMg5HXfjEjw5wehqjbrbyfwySsISIrdtW2xeRIbbhso5jJsqvMZtiACuOX9p4N3lG-Vp5cQfq28r7sNr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在学校里成绩平平，老师和同学们都给予了她支持与鼓励。她意识到自己的不足，便找到了一个兼职教室，每天晚上都会去那里学习。她对数学、语文等基础知识进行了系统性的复习和提升，这个阶段可以称为她的“补课前沿”。</w:t>
      </w:r>
      <w:r>
        <w:rPr>
          <w:sz w:val="32"/>
          <w:szCs w:val="32"/>
        </w:rPr>
        <w:t>&lt;/p&gt;&lt;p&gt;&lt;img src="/static-img/1PilvKCnAcuzzHadnsHyPWDgQPzES4sxoeeq--sNWIERlJFYIRFwFGw0TtyIPHCvAZJSlekQ5_xk0tAL_eFlccay5_CMg5HXfjEjw5wehqjbrbyfwySsISIrdtW2xeRIbbhso5jJsqvMZtiACuOX9p4N3lG-Vp5cQfq28r7sNrA.jpg"&gt;&lt;/p&gt;&lt;p&gt;</w:t>
      </w:r>
      <w:r>
        <w:rPr>
          <w:sz w:val="32"/>
          <w:szCs w:val="32"/>
        </w:rPr>
        <w:t>获得关键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青梅逐渐掌握了一些关键技能，比如如何有效管理时间、如何提炼问题解决方案等。这让她的学习效率大大提高，并且开始影响到她的日常生活。这种能力增强是她向更高层次发展的基石。</w:t>
      </w:r>
      <w:r>
        <w:rPr>
          <w:sz w:val="32"/>
          <w:szCs w:val="32"/>
        </w:rPr>
        <w:t>&lt;/p&gt;&lt;p&gt;&lt;img src="/static-img/w2uMS_6U3TAsOOBc_0kdGWDgQPzES4sxoeeq--sNWIERlJFYIRFwFGw0TtyIPHCvAZJSlekQ5_xk0tAL_eFlccay5_CMg5HXfjEjw5wehqjbrbyfwySsISIrdtW2xeRIbbhso5jJsqvMZtiACuOX9p4N3lG-Vp5cQfq28r7sNrA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发现自己想要追求的是更高层次的教育目标，因此，她调整了自己的方向，将重点放在大学入学考试上。她制定了详细的计划，从早晨起床锻炼，中午好好吃饭，再晚上做作业或看书，这种严格而有序的生活方式帮助她逐步走向成功。</w:t>
      </w:r>
      <w:r>
        <w:rPr>
          <w:sz w:val="32"/>
          <w:szCs w:val="32"/>
        </w:rPr>
        <w:t>&lt;/p&gt;&lt;p&gt;&lt;img src="/static-img/JWVvdCH6hhfzk8kzvAT_h2DgQPzES4sxoeeq--sNWIERlJFYIRFwFGw0TtyIPHCvAZJSlekQ5_xk0tAL_eFlccay5_CMg5HXfjEjw5wehqjbrbyfwySsISIrdtW2xeRIbbhso5jJsqvMZtiACuOX9p4N3lG-Vp5cQfq28r7sNrA.png"&gt;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内，也有不少挑战出现，比如面临压力过大的情况或者遇到难以理解的问题。但是，无论遇到什么困难，都没有让青梅放弃，而是在这些挫折中寻找机会，她学会了更加坚韧地面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努力之后，青梅成功地实现了自己的梦想——进入了一所顶尖大学。这个成就不仅仅是个人成就，更是对所有人特别是那些愿意努力的人的一个启示。</w:t>
      </w:r>
      <w:r>
        <w:rPr>
          <w:sz w:val="32"/>
          <w:szCs w:val="32"/>
        </w:rPr>
        <w:t>&lt;/p&gt;&lt;p&gt;&lt;a href = "/doc/485675-</w:t>
      </w:r>
      <w:r>
        <w:rPr>
          <w:sz w:val="32"/>
          <w:szCs w:val="32"/>
        </w:rPr>
        <w:t>青梅补课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轨迹</w:t>
      </w:r>
      <w:r>
        <w:rPr>
          <w:sz w:val="32"/>
          <w:szCs w:val="32"/>
        </w:rPr>
        <w:t>.doc" rel="alternate" download="485675-</w:t>
      </w:r>
      <w:r>
        <w:rPr>
          <w:sz w:val="32"/>
          <w:szCs w:val="32"/>
        </w:rPr>
        <w:t>青梅补课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