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饿了想吃大香肠喝热牛奶我的午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躺在沙发上，目光飘向窗外那片碧绿的草坪。突然间，一股强烈的饥饿感袭来，让我连呼吸都变得有些困难。我闭上了眼睛，脑海里浮现出一幅图景：一个巨大的香肠，那是如此诱人，它散发出阵阵油脂和肉香，让我的味蕾开始跳跃。</w:t>
      </w:r>
      <w:r>
        <w:rPr>
          <w:sz w:val="32"/>
          <w:szCs w:val="32"/>
        </w:rPr>
        <w:t>&lt;/p&gt;&lt;p&gt;&lt;img src="/static-img/wEXMd8LBGf5oCadMAPhlrBHQGOQmc-V_XYDtgGg-zXLQWg1ItXJTxL1W9pCDtOjx.jpg"&gt;&lt;/p&gt;&lt;p&gt;“</w:t>
      </w:r>
      <w:r>
        <w:rPr>
          <w:sz w:val="32"/>
          <w:szCs w:val="32"/>
        </w:rPr>
        <w:t>小洞饿了想吃大香肠”，这是我最近最爱说的口头禅。每当我觉得有点不适或者只是随便聊天时，这句话总能脱口而出。但今天，当这句話响起的时候，它似乎带来了新的意义。我不是真的想要去吃那种庞大的、可能超乎想象的美味佳肴，而是我渴望体验那种满足感，也许是一顿简单但充实的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给自己准备一顿特别的午餐。走进厨房，我打开冰箱，寻找一些可以快速制作成热牛奶和大份量食品的小零食。一盒面包、一罐巧克力酱，以及几块切好的苹果，就是我所需的一切。我迅速地将这些物品放在烤箱中，用微波炉加热了一些巧克力酱，将它们混合到面包中，然后放入烤箱中轻轻地烤熟。在此同时，我又把苹果洗净并切成丁状，并加入了一点蜂蜜，以增添甜美之感。</w:t>
      </w:r>
      <w:r>
        <w:rPr>
          <w:sz w:val="32"/>
          <w:szCs w:val="32"/>
        </w:rPr>
        <w:t>&lt;/p&gt;&lt;p&gt;&lt;img src="/static-img/ZyieFq8MrWx0eZ2xpHAcshHQGOQmc-V_XYDtgGg-zXJqtcAWDNaFtwNhp6h790LqiXwDirr0pTF1J28SqC0n8xGF-hsOjCFlVlgcPx9xvnICEOCV1BgM2lsSp8IUic7q.jpg"&gt;&lt;/p&gt;&lt;p&gt;</w:t>
      </w:r>
      <w:r>
        <w:rPr>
          <w:sz w:val="32"/>
          <w:szCs w:val="32"/>
        </w:rPr>
        <w:t>等待着一切准备就绪的时候，我感觉自己的胃部已经开始做好迎接挑战了。当所有东西都煮好了之后，我坐下来享受这顿简约却富有营养的小菜单。这次“小洞”并不再是空谈，而是一个真实生活中的故事——关于如何用最简单的手段，为自己创造一种既满足又温馨的心情瞬间。而这个瞬间，是对那些日常生活中的细节深情致敬，同时也是对自我关怀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阳光明媚下的午后，那个时候，“小洞饿了想吃大香肠喝热牛奶”的愿望变成了现实，在那一刻，每一口都是对自我的安慰与奖励。而这种经历，不仅让我明白了即使是在忙碌或压力山大的日子里，我们也应该给予自己一点时间和空间去照顾自己的身体和心灵，更重要的是，我们需要学会从平凡的事情中找到快乐，从而让我们的生活更加丰富多彩。</w:t>
      </w:r>
      <w:r>
        <w:rPr>
          <w:sz w:val="32"/>
          <w:szCs w:val="32"/>
        </w:rPr>
        <w:t>&lt;/p&gt;&lt;p&gt;&lt;img src="/static-img/1E5XSOy25vouS2nXxpkrRhHQGOQmc-V_XYDtgGg-zXJqtcAWDNaFtwNhp6h790LqiXwDirr0pTF1J28SqC0n8xGF-hsOjCFlVlgcPx9xvnICEOCV1BgM2lsSp8IUic7q.jpeg"&gt;&lt;/p&gt;&lt;p&gt;&lt;a href = "/doc/485655-</w:t>
      </w:r>
      <w:r>
        <w:rPr>
          <w:sz w:val="32"/>
          <w:szCs w:val="32"/>
        </w:rPr>
        <w:t>小洞饿了想吃大香肠喝热牛奶我的午后梦想</w:t>
      </w:r>
      <w:r>
        <w:rPr>
          <w:sz w:val="32"/>
          <w:szCs w:val="32"/>
        </w:rPr>
        <w:t>.doc" rel="alternate" download="485655-</w:t>
      </w:r>
      <w:r>
        <w:rPr>
          <w:sz w:val="32"/>
          <w:szCs w:val="32"/>
        </w:rPr>
        <w:t>小洞饿了想吃大香肠喝热牛奶我的午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