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奇幻水滴中的兔子貂蝉的温柔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滴中的兔子：貂蝉的温柔魔法</w:t>
      </w:r>
      <w:r>
        <w:rPr>
          <w:sz w:val="32"/>
          <w:szCs w:val="32"/>
        </w:rPr>
        <w:t>&lt;/p&gt;&lt;p&gt;&lt;img src="/static-img/EC0ozH7GcZ2RjXzf00zss69Z1L9usvmkgX5Z-zlwLSekwkIJP95qg9jUqhRqst3B.png"&gt;&lt;/p&gt;&lt;p&gt;</w:t>
      </w:r>
      <w:r>
        <w:rPr>
          <w:sz w:val="32"/>
          <w:szCs w:val="32"/>
        </w:rPr>
        <w:t>在一个遥远的森林里，有一位名叫貂蝉的小精灵，她拥有治愈万物的能力。她的兔子好软，毛茸茸且光泽发亮，仿佛每一根毛都散发出温暖和爱。貂蝉经常带着她的兔子在森林中漫步，用她独特的魔法让每一朵花儿绽放，每一片树叶变得绿意盎然。</w:t>
      </w:r>
      <w:r>
        <w:rPr>
          <w:sz w:val="32"/>
          <w:szCs w:val="32"/>
        </w:rPr>
        <w:t>&lt;/p&gt;&lt;p&gt;</w:t>
      </w:r>
      <w:r>
        <w:rPr>
          <w:sz w:val="32"/>
          <w:szCs w:val="32"/>
        </w:rPr>
        <w:t>有一天，一段关于貂蝉的兔子好软水好多的动画视频流传开来。这部视频展示了貂蝉如何用她的魔法将干涸无力的河流变成清澈见底的大海，让所有生物都能享受到这份生命之源。在这个过程中，贤者的兔子不仅提供了力量，还通过它们温柔而坚韧的心态感染了周围的一切。</w:t>
      </w:r>
      <w:r>
        <w:rPr>
          <w:sz w:val="32"/>
          <w:szCs w:val="32"/>
        </w:rPr>
        <w:t>&lt;/p&gt;&lt;p&gt;&lt;img src="/static-img/r_DjtORdcysh49QCQ_qdqa9Z1L9usvmkgX5Z-zlwLSdYTjW_7NIH8uaCLXjEjpM6_OXeGIPM7irfJkvm2VQDZMGC3Jr3Tz4t61qhaKK-PIRcW1fx_RhtxLrrTFZBOTmjgWyZRppEQCqkFG7uUmJ6TQ.png"&gt;&lt;/p&gt;&lt;p&gt;</w:t>
      </w:r>
      <w:r>
        <w:rPr>
          <w:sz w:val="32"/>
          <w:szCs w:val="32"/>
        </w:rPr>
        <w:t>动画中的场景描绘得生动活泼，贤者与她的朋友们一起，在河边跳起舞，他们欢快地唱着歌，与自然和谐共处。在这个充满乐趣和希望的地方，即使是最微小的声音也能被听到，最深层次的情感也能被理解和尊重。</w:t>
      </w:r>
      <w:r>
        <w:rPr>
          <w:sz w:val="32"/>
          <w:szCs w:val="32"/>
        </w:rPr>
        <w:t>&lt;/p&gt;&lt;p&gt;</w:t>
      </w:r>
      <w:r>
        <w:rPr>
          <w:sz w:val="32"/>
          <w:szCs w:val="32"/>
        </w:rPr>
        <w:t>除了它对环境保护与恢复方面所展现出的正面影响，这部动画还教会我们珍惜生活中的每一个细节，无论是大事还是小事，都值得我们去关注、去爱护。这就像貂蝉对待她那只可爱兔子的方式一样，不仅给予它们养分，还用心呵护，使它们成为世界上最美丽的一部分。</w:t>
      </w:r>
      <w:r>
        <w:rPr>
          <w:sz w:val="32"/>
          <w:szCs w:val="32"/>
        </w:rPr>
        <w:t>&lt;/p&gt;&lt;p&gt;&lt;img src="/static-img/5CxjBUWStuSCYjZ0KtdGWq9Z1L9usvmkgX5Z-zlwLSdYTjW_7NIH8uaCLXjEjpM6_OXeGIPM7irfJkvm2VQDZMGC3Jr3Tz4t61qhaKK-PIRcW1fx_RhtxLrrTFZBOTmjgWyZRppEQCqkFG7uUmJ6TQ.jpg"&gt;&lt;/p&gt;&lt;p&gt;</w:t>
      </w:r>
      <w:r>
        <w:rPr>
          <w:sz w:val="32"/>
          <w:szCs w:val="32"/>
        </w:rPr>
        <w:t>此外，这部作品也是对艺术创作自由性的赞颂。通过不同的人物设计、色彩搭配以及场景构建，它向观众展示了一种全新的视觉语言，让人可以从不同的角度去体验故事，而不是单纯地接受叙述。这种创新性正是艺术家追求创造力表达的手段之一，也是我们欣赏这类作品时应该考虑到的因素之一。</w:t>
      </w:r>
      <w:r>
        <w:rPr>
          <w:sz w:val="32"/>
          <w:szCs w:val="32"/>
        </w:rPr>
        <w:t>&lt;/p&gt;&lt;p&gt;</w:t>
      </w:r>
      <w:r>
        <w:rPr>
          <w:sz w:val="32"/>
          <w:szCs w:val="32"/>
        </w:rPr>
        <w:t>最后，这个故事鼓励人们要有勇气相信自己的梦想，就像貂蝉不畏艰难困苦，用真诚的心去实现自己理想一样。在不断前进的小径上，我们或许会遇到挑战，但只要保持信念，并以积极乐观的心态面对，每一步都可能是一次重要的人生旅程。</w:t>
      </w:r>
      <w:r>
        <w:rPr>
          <w:sz w:val="32"/>
          <w:szCs w:val="32"/>
        </w:rPr>
        <w:t>&lt;/p&gt;&lt;p&gt;&lt;img src="/static-img/dLlnL54NjUnY5MDYc9gjI69Z1L9usvmkgX5Z-zlwLSdYTjW_7NIH8uaCLXjEjpM6_OXeGIPM7irfJkvm2VQDZMGC3Jr3Tz4t61qhaKK-PIRcW1fx_RhtxLrrTFZBOTmjgWyZRppEQCqkFG7uUmJ6TQ.png"&gt;&lt;/p&gt;&lt;p&gt;</w:t>
      </w:r>
      <w:r>
        <w:rPr>
          <w:sz w:val="32"/>
          <w:szCs w:val="32"/>
        </w:rPr>
        <w:t>总结来说，《水滴中的兔子：貂蝉的温柔魔法》是一部既教育又娱乐又启迪人心的动画短片，它不仅展现了自然界美丽的一面，更强调了人类对于地球母亲负责的地位，以及为何我们的行为能够触及并改变周遭世界的情况。而这份力量，如同贤者的那个“好软”、“水”、“多”，都是那么容易忽略，却又如此宝贵不可替代。</w:t>
      </w:r>
      <w:r>
        <w:rPr>
          <w:sz w:val="32"/>
          <w:szCs w:val="32"/>
        </w:rPr>
        <w:t>&lt;/p&gt;&lt;p&gt;&lt;a href = "/doc/485614-</w:t>
      </w:r>
      <w:r>
        <w:rPr>
          <w:sz w:val="32"/>
          <w:szCs w:val="32"/>
        </w:rPr>
        <w:t>动画奇幻水滴中的兔子貂蝉的温柔魔法</w:t>
      </w:r>
      <w:r>
        <w:rPr>
          <w:sz w:val="32"/>
          <w:szCs w:val="32"/>
        </w:rPr>
        <w:t>.doc" rel="alternate" download="485614-</w:t>
      </w:r>
      <w:r>
        <w:rPr>
          <w:sz w:val="32"/>
          <w:szCs w:val="32"/>
        </w:rPr>
        <w:t>动画奇幻水滴中的兔子貂蝉的温柔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