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小说我是班里最牛的学霸从懒惰到学霸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未知的世界里，超级学生小说不再仅仅是简单的故事，它们承载着希望、梦想和无限可能。我的名字叫李明，我曾经是一个普通的高中生，总是觉得学习太过枯燥，但我从未想过自己会成为一个超级学生。</w:t>
      </w:r>
      <w:r>
        <w:rPr>
          <w:sz w:val="32"/>
          <w:szCs w:val="32"/>
        </w:rPr>
        <w:t>&lt;/p&gt;&lt;p&gt;&lt;img src="/static-img/RH8NibixR9AYbixll-RpeUZ7LHPi5EKkBpPcySXb2vU3iXSzorZxc3AvPl31vTb3.jpg"&gt;&lt;/p&gt;&lt;p&gt;</w:t>
      </w:r>
      <w:r>
        <w:rPr>
          <w:sz w:val="32"/>
          <w:szCs w:val="32"/>
        </w:rPr>
        <w:t>一天，我意外发现了一本神秘的小说，那是一本关于学霸之路的奇幻小说。每当我翻阅这本书时，周围的一切都会变得不一样。我开始感受到了前所未有的热情，每天都在课堂上表现得比以前更出色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，这一切都是因为那本奇幻小说赋予了我力量。那本书中描述的是一个充满挑战与机遇的世界，每个章节都让我对自己的潜力有了新的认识。在学校里，我成了班里的佼佼者，每次考试都能取得高分，而老师和同学们也开始称呼我为“学霸”。</w:t>
      </w:r>
      <w:r>
        <w:rPr>
          <w:sz w:val="32"/>
          <w:szCs w:val="32"/>
        </w:rPr>
        <w:t>&lt;/p&gt;&lt;p&gt;&lt;img src="/static-img/Guief4cs54xS9CCB0GSvmkZ7LHPi5EKkBpPcySXb2vU3iXSzorZxc3AvPl31vTb3.jpg"&gt;&lt;/p&gt;&lt;p&gt;</w:t>
      </w:r>
      <w:r>
        <w:rPr>
          <w:sz w:val="32"/>
          <w:szCs w:val="32"/>
        </w:rPr>
        <w:t>但最令人惊讶的事情发生在一次偶然之间，当我正沉浸于阅读时，一阵强烈光芒穿透窗户，将我卷入书中的世界。我发现自己身处那个神秘的小说中，那里是我真正生活的地方。这一切都不再是梦，是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超级学生，他们说的就是像我这样的传奇人物——那些通过阅读奇幻故事而获得超凡能力的人。我们不是普通的人，我们拥有改变命运的力量。而我的故事，也成为了另一个超级学生小说中的篇章，让更多人相信，无论何时何地，只要有勇气去追求，即使最遥不可及的事业也可以实现。</w:t>
      </w:r>
      <w:r>
        <w:rPr>
          <w:sz w:val="32"/>
          <w:szCs w:val="32"/>
        </w:rPr>
        <w:t>&lt;/p&gt;&lt;p&gt;&lt;img src="/static-img/H3It9ToiM36dtcCq0IfMSkZ7LHPi5EKkBpPcySXb2vU3iXSzorZxc3AvPl31vTb3.jpg"&gt;&lt;/p&gt;&lt;p&gt;&lt;a href = "/doc/485577-</w:t>
      </w:r>
      <w:r>
        <w:rPr>
          <w:sz w:val="32"/>
          <w:szCs w:val="32"/>
        </w:rPr>
        <w:t>超级学生小说我是班里最牛的学霸从懒惰到学霸的奇幻之旅</w:t>
      </w:r>
      <w:r>
        <w:rPr>
          <w:sz w:val="32"/>
          <w:szCs w:val="32"/>
        </w:rPr>
        <w:t>.doc" rel="alternate" download="485577-</w:t>
      </w:r>
      <w:r>
        <w:rPr>
          <w:sz w:val="32"/>
          <w:szCs w:val="32"/>
        </w:rPr>
        <w:t>超级学生小说我是班里最牛的学霸从懒惰到学霸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