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水婷一位传说中的女子与她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为龙水婷的地方，这里被认为是诸神和人间的交汇之地。传说中，龙水婷是一位拥有超凡魅力的女子，她不仅美丽而又温婉，更有着深邃的智慧和非凡的力量。在这个充满神秘色彩的小镇上，每个人都对她怀有一份敬仰与好奇。</w:t>
      </w:r>
      <w:r>
        <w:rPr>
          <w:sz w:val="32"/>
          <w:szCs w:val="32"/>
        </w:rPr>
        <w:t>&lt;/p&gt;&lt;p&gt;&lt;img src="/static-img/xMkHhNy9J4AhcNZ9nB_HQGuZQLHBJNk4MBmseCQKCQc-ZsBVnc_p_9JqYMJxHn7w.jpg"&gt;&lt;/p&gt;&lt;p&gt;</w:t>
      </w:r>
      <w:r>
        <w:rPr>
          <w:sz w:val="32"/>
          <w:szCs w:val="32"/>
        </w:rPr>
        <w:t>龙水婷的传奇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龙水婷的起源，有很多不同的版本，但最广泛流传的是她是一个普通村庄的一员，因一次偶然机会发现了一本古老的手卷，从此她的命运发生了巨大的改变。手卷上的法术和知识使她成为了一位能控制自然元素的人。她能够召唤风雨、治愈疾病，甚至操控四季变化。</w:t>
      </w:r>
      <w:r>
        <w:rPr>
          <w:sz w:val="32"/>
          <w:szCs w:val="32"/>
        </w:rPr>
        <w:t>&lt;/p&gt;&lt;p&gt;&lt;img src="/static-img/0aIgPv6VfE3CmrY8Cbr8TGuZQLHBJNk4MBmseCQKCQc-ZsBVnc_p_9JqYMJxHn7w.jpg"&gt;&lt;/p&gt;&lt;p&gt;</w:t>
      </w:r>
      <w:r>
        <w:rPr>
          <w:sz w:val="32"/>
          <w:szCs w:val="32"/>
        </w:rPr>
        <w:t>神秘世界中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龙水婷身边，她创造了一个充满魔法与奇迹的地方。这里没有战争，没有贫富差距，每个人都平等且幸福。这片土地上生长着各种稀有的植物，它们带有独特的疗效，可以治疗任何疾病。此外，还有各种神兽栖息于此，它们既可爱又强大，是保护这片土地安全免受侵扰的一个重要因素。</w:t>
      </w:r>
      <w:r>
        <w:rPr>
          <w:sz w:val="32"/>
          <w:szCs w:val="32"/>
        </w:rPr>
        <w:t>&lt;/p&gt;&lt;p&gt;&lt;img src="/static-img/4N3m8lrICmJwkUxIF9xY3muZQLHBJNk4MBmseCQKCQc-ZsBVnc_p_9JqYMJxHn7w.jpg"&gt;&lt;/p&gt;&lt;p&gt;</w:t>
      </w:r>
      <w:r>
        <w:rPr>
          <w:sz w:val="32"/>
          <w:szCs w:val="32"/>
        </w:rPr>
        <w:t>与人类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龙水婷拥有超乎常人的能力，但她从未忘记自己曾经是凡人。她对待人类总是以一种亲切而温柔的心态，这让人们对她产生了无尽的敬意。许多旅行者来到这里，只为了一睹其芳容，或许也想获得一点点她的帮助或指导。</w:t>
      </w:r>
      <w:r>
        <w:rPr>
          <w:sz w:val="32"/>
          <w:szCs w:val="32"/>
        </w:rPr>
        <w:t>&lt;/p&gt;&lt;p&gt;&lt;img src="/static-img/bJOOpB8j1uWCmWcSUPNwa2uZQLHBJNk4MBmseCQKCQc-ZsBVnc_p_9JqYMJxHn7w.jpg"&gt;&lt;/p&gt;&lt;p&gt;</w:t>
      </w:r>
      <w:r>
        <w:rPr>
          <w:sz w:val="32"/>
          <w:szCs w:val="32"/>
        </w:rPr>
        <w:t>保护自然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掌握自然力量的人物，龙水婷始终坚信保护地球对于所有生命至关重要。她鼓励人们尊重自然，不要滥用资源，同时教育大家如何通过简单的手段恢复失去平衡的地球环境。这一点让她的形象更加光辉璀璨，因为在那个时代，对于环境保护这样的理念还很少有人提及。</w:t>
      </w:r>
      <w:r>
        <w:rPr>
          <w:sz w:val="32"/>
          <w:szCs w:val="32"/>
        </w:rPr>
        <w:t>&lt;/p&gt;&lt;p&gt;&lt;img src="/static-img/Qs6ypFLB1Y0eRVpvhnhsWGuZQLHBJNk4MBmseCQKCQc-ZsBVnc_p_9JqYMJxHn7w.jpg"&gt;&lt;/p&gt;&lt;p&gt;</w:t>
      </w:r>
      <w:r>
        <w:rPr>
          <w:sz w:val="32"/>
          <w:szCs w:val="32"/>
        </w:rPr>
        <w:t>魔法与科技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发展迅速，但是面对日益严峻的问题，如气候变化、资源枯竭等，人们开始重新寻找回归到自然状态。在这个过程中，龍水婷将自己的知识和经验分享给世人，使得他们学会如何利用现代技术和魔法相结合，以更绿色的方式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那些曾经见证过龍 水 婷 奇迹的人逐渐离世，他们留下的故事被子孙后代继承下来。但隨著時代變遷，這些傳說開始慢慢淡出眾人視野，一些勇敢追求真理的人們卻開始尋找這個傳說中的地方，也許他們會發現龍 水 婷 的存在，並繼續傳承這個與科技並行且對環境負責任的精神。</w:t>
      </w:r>
      <w:r>
        <w:rPr>
          <w:sz w:val="32"/>
          <w:szCs w:val="32"/>
        </w:rPr>
        <w:t>&lt;/p&gt;&lt;p&gt;&lt;a href = "/doc/485576-</w:t>
      </w:r>
      <w:r>
        <w:rPr>
          <w:sz w:val="32"/>
          <w:szCs w:val="32"/>
        </w:rPr>
        <w:t>龙水婷一位传说中的女子与她的神秘世界</w:t>
      </w:r>
      <w:r>
        <w:rPr>
          <w:sz w:val="32"/>
          <w:szCs w:val="32"/>
        </w:rPr>
        <w:t>.doc" rel="alternate" download="485576-</w:t>
      </w:r>
      <w:r>
        <w:rPr>
          <w:sz w:val="32"/>
          <w:szCs w:val="32"/>
        </w:rPr>
        <w:t>龙水婷一位传说中的女子与她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