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咱们试试阳台别让夏夜空着今晚我们去阳台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夏夜空着：今晚我们去阳台的冒险</w:t>
      </w:r>
      <w:r>
        <w:rPr>
          <w:sz w:val="32"/>
          <w:szCs w:val="32"/>
        </w:rPr>
        <w:t>&lt;/p&gt;&lt;p&gt;&lt;img src="/static-img/g5vmgmAZfewspO3tYYd909P6qs0fM4TkTJjv60uMv8Y4vj6mbNnj7gbBCUCFHxBX.png"&gt;&lt;/p&gt;&lt;p&gt;</w:t>
      </w:r>
      <w:r>
        <w:rPr>
          <w:sz w:val="32"/>
          <w:szCs w:val="32"/>
        </w:rPr>
        <w:t>夏天到了，夜晚总是那么漫长和热闷。每当我躺在床上，听着外面蚊子的叫声和远处传来的喧嚣，我都忍不住想起一个问题：为什么要把这份美好留在外面呢？今天，我决定改变这一切。今天，我们要尝试一场不同寻常的冒险——今晚咱们试试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主意可能会让一些人觉得荒唐。但是对于像我们这样热爱生活、不满足现状的人来说，这只是一个开始。从这个小小的尝试出发，我们可以学习到更多关于生活和世界的东西。</w:t>
      </w:r>
      <w:r>
        <w:rPr>
          <w:sz w:val="32"/>
          <w:szCs w:val="32"/>
        </w:rPr>
        <w:t>&lt;/p&gt;&lt;p&gt;&lt;img src="/static-img/qMtmWeNyQMZ8ZGsN6usuUtP6qs0fM4TkTJjv60uMv8Z7ZhArm9D1zuvs3jAQAcQIhK6ZgKJVsQJhUx7XdzUTUOjSN1UAuvZqpFc7GG4OvdZi4upt4CkU05Fn0fzQCpE-dYPrUNtaMzCwIvc6Qlo-w5tZqf9_KoRX0RUzo9A8BPs.png"&gt;&lt;/p&gt;&lt;p&gt;</w:t>
      </w:r>
      <w:r>
        <w:rPr>
          <w:sz w:val="32"/>
          <w:szCs w:val="32"/>
        </w:rPr>
        <w:t>傍晚时分，当夕阳西下，将整个城市染成了金黄色的时候，我们开始准备我们的探险。我拿出了几个随身携带的小物件，一些书籍、一支笔，还有我的录音机。这一切都是为了记录这次经历，让它成为记忆的一部分，而不是简单地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落山后，我们轻轻推开窗户，走上了那片属于我们的空间——阳台。在这里，空气中弥漫着微弱的香味，是来自邻居花园里的玫瑰树。而且，那些星星似乎比平常更亮，它们正是为我们的冒险点燃了灯火。</w:t>
      </w:r>
      <w:r>
        <w:rPr>
          <w:sz w:val="32"/>
          <w:szCs w:val="32"/>
        </w:rPr>
        <w:t>&lt;/p&gt;&lt;p&gt;&lt;img src="/static-img/mQQ_4euHnqRlwqA_gUiPjNP6qs0fM4TkTJjv60uMv8Z7ZhArm9D1zuvs3jAQAcQIhK6ZgKJVsQJhUx7XdzUTUOjSN1UAuvZqpFc7GG4OvdZi4upt4CkU05Fn0fzQCpE-dYPrUNtaMzCwIvc6Qlo-w5tZqf9_KoRX0RUzo9A8BPs.png"&gt;&lt;/p&gt;&lt;p&gt;</w:t>
      </w:r>
      <w:r>
        <w:rPr>
          <w:sz w:val="32"/>
          <w:szCs w:val="32"/>
        </w:rPr>
        <w:t>首先，我们找了一块舒适的地方坐下，然后打开了录音机。一阵清新的风吹过，让我的头发飘扬起来。我闭上眼睛，用心去感受周围的声音。那是一种宁静，又有一丝不安，不知何时就会被打破，但却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拿出书本来读一读。当月光洒在纸张上，每个字都显得格外明亮，就像是给阅读增添了一层神秘色彩。我发现，即使是在这样的环境里，也能找到安宁与思考之余，有时候还是需要一点时间和空间来回顾一下自己的道路，以及未来的梦想。</w:t>
      </w:r>
      <w:r>
        <w:rPr>
          <w:sz w:val="32"/>
          <w:szCs w:val="32"/>
        </w:rPr>
        <w:t>&lt;/p&gt;&lt;p&gt;&lt;img src="/static-img/FAMqaSq7f8JnI4RTg9x1a9P6qs0fM4TkTJjv60uMv8Z7ZhArm9D1zuvs3jAQAcQIhK6ZgKJVsQJhUx7XdzUTUOjSN1UAuvZqpFc7GG4OvdZi4upt4CkU05Fn0fzQCpE-dYPrUNtaMzCwIvc6Qlo-w5tZqf9_KoRX0RUzo9A8BPs.png"&gt;&lt;/p&gt;&lt;p&gt;</w:t>
      </w:r>
      <w:r>
        <w:rPr>
          <w:sz w:val="32"/>
          <w:szCs w:val="32"/>
        </w:rPr>
        <w:t>最后，我决定写一篇文章，把这个过程记录下来。这就是为什么我现在坐在电脑前，为你们讲述这个故事，因为这对我而言是一个转折点，从此之后，每当夜幕降临，我都会想起那个夏天，那次勇敢地走向陽台，并深入其中探索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，你也应该跟随内心的召唤。今晚咱们试试阳台吧！或许你会发现新的世界，或许你会认识自己；或者仅仅是一段宁静而美好的时光。无论如何，这将是一个值得回忆的事情。</w:t>
      </w:r>
      <w:r>
        <w:rPr>
          <w:sz w:val="32"/>
          <w:szCs w:val="32"/>
        </w:rPr>
        <w:t>&lt;/p&gt;&lt;p&gt;&lt;img src="/static-img/52dEmiILlzW_4uZEkpYKJNP6qs0fM4TkTJjv60uMv8Z7ZhArm9D1zuvs3jAQAcQIhK6ZgKJVsQJhUx7XdzUTUOjSN1UAuvZqpFc7GG4OvdZi4upt4CkU05Fn0fzQCpE-dYPrUNtaMzCwIvc6Qlo-w5tZqf9_KoRX0RUzo9A8BPs.png"&gt;&lt;/p&gt;&lt;p&gt;&lt;a href = "/doc/485470-</w:t>
      </w:r>
      <w:r>
        <w:rPr>
          <w:sz w:val="32"/>
          <w:szCs w:val="32"/>
        </w:rPr>
        <w:t>今晚咱们试试阳台别让夏夜空着今晚我们去阳台的冒险</w:t>
      </w:r>
      <w:r>
        <w:rPr>
          <w:sz w:val="32"/>
          <w:szCs w:val="32"/>
        </w:rPr>
        <w:t>.doc" rel="alternate" download="485470-</w:t>
      </w:r>
      <w:r>
        <w:rPr>
          <w:sz w:val="32"/>
          <w:szCs w:val="32"/>
        </w:rPr>
        <w:t>今晚咱们试试阳台别让夏夜空着今晚我们去阳台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